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br/>
              <w:t xml:space="preserve">к постановлению территориальной избирательной комиссии города Вологды </w:t>
              <w:br/>
              <w:t>от 20 июня 2024 года № 65/290</w:t>
            </w:r>
          </w:p>
        </w:tc>
      </w:tr>
    </w:tbl>
    <w:p>
      <w:pPr>
        <w:pStyle w:val="Normal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b/>
          <w:szCs w:val="28"/>
        </w:rPr>
        <w:t>КАЛЕНДАРНЫЙ ПЛАН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дготовке и проведению выборов депутатов Вологодской городской Думы нового созыва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left="3969" w:hanging="0"/>
        <w:rPr/>
      </w:pPr>
      <w:r>
        <w:rPr>
          <w:b/>
          <w:sz w:val="24"/>
          <w:szCs w:val="24"/>
        </w:rPr>
        <w:t xml:space="preserve">Дата официального опубликования </w:t>
        <w:br/>
        <w:t>решения Вологодской городской Думы</w:t>
      </w:r>
    </w:p>
    <w:p>
      <w:pPr>
        <w:pStyle w:val="Normal"/>
        <w:widowControl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назначении выборов – 20</w:t>
      </w:r>
      <w:r>
        <w:rPr>
          <w:b/>
          <w:sz w:val="24"/>
          <w:szCs w:val="24"/>
          <w:u w:val="single"/>
        </w:rPr>
        <w:t xml:space="preserve"> июня 2024 год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</w:tabs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Дни голосования – 6, 7, 8</w:t>
      </w:r>
      <w:r>
        <w:rPr>
          <w:b/>
          <w:sz w:val="24"/>
          <w:szCs w:val="24"/>
          <w:u w:val="single"/>
        </w:rPr>
        <w:t xml:space="preserve"> сентября 2024 года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269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Е УЧАСТК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93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 и обвиняемых и в других местах временного пребы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8 августа 2024 г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в исключительных случаях, по согласованию с Избирательной комиссией Вологодской област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сентября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орода Вологды (далее – ТИК города Вологды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ов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одного или нескольких населенных пунктов), номеров, мест нахождения участковых избирательных комиссий, помещений для голос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9 июля </w:t>
              <w:br/>
              <w:t xml:space="preserve">2024 года, </w:t>
              <w:br/>
              <w:t>а если избирательные участки были образованы позднее этого срока – не позднее чем через два дня после их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Вологды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ПИСКИ ИЗБИРАТЕЛЕЙ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избирателях в ТИК города Волог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9 июл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Мэр города Вологды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тавление сведений об избирателях в соответствующие участковые избирательные комиссии, если список избирателей составляется участковой избирательной комиссией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азу после сформирования соответствующих участковых избиратель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Командиры воинских частей, руководители учреждений, в которых избиратели временно пребываю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збирателем права подачи в электронном виде через федеральную государственную информационную систему «Единый портал государственных и муниципальных услуг (функций)» заявления для участия в дистанционном электронном голосовании, а также права отзыва указанного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 июля до 24 часов 2 сентябр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7 августа</w:t>
              <w:br/>
              <w:t>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орода Волог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по избирательным участкам, образованным в местах временного пребывания избирателей (больницах, санаториях, домах отдыха, местах содержания под стражей подозреваемых и обвиняемых в совершении преступлений и других местах временного пребы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5 сентября </w:t>
              <w:br/>
              <w:t>2024 года, а в исключительных случаях – сразу после сформирования соответствующей участковой избирательной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ответствующие участковые избирательны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редача подписанного председателем и секретарем и заверенного печатью ТИК города Вологды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8 августа</w:t>
              <w:br/>
              <w:t>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орода Волог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8 августа </w:t>
              <w:br/>
              <w:t>2024 года, , а в случае составления списка позднее этого срока – непосредственно после составления списка избир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збирателями, которые не имели возможности подать заявление о включении в список избирателей по месту нахождения, права подачи в соответствующую участковую избирательную комиссию личного письменного заявления о включении в список избирателей на избирательном участке по месту их времен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 14 часов</w:t>
              <w:br/>
              <w:t xml:space="preserve">5 сентября </w:t>
              <w:br/>
              <w:t>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, которые будут находиться в день голосования в больницах или местах содержания под стражей подозреваемых и обвиняемых; избиратели из числа военнослужащих, находящихся вне места расположения воинской части; избиратели, работающие вахтовым мет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5 сентября </w:t>
              <w:br/>
              <w:t>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частковых избирательны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списка избирателей с внесенными в него уточнениями с указанием числа избирателей, включенных в список избирателей на момент его подписания, и заверение списка печатью участковой избирательной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 18 часов</w:t>
              <w:br/>
              <w:t xml:space="preserve">5 сентября </w:t>
              <w:br/>
              <w:t>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И. ПРЕДСТАВИТЕЛИ СРЕДСТВ МАССОВОЙ ИНФОРМАЦИ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в ТИК города Вологды списка наблюдателей, назначенных в участковые избирательные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2 сентября</w:t>
              <w:br/>
              <w:t xml:space="preserve">2024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литическая партия, иное общественное объединение, субъект общественного контроля, зарегистрированный кандидат, назначившие наблюдателей в участковые избирательные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правления, выданного политической партией, иным общественным объединением, субъектом общественного контроля, зарегистрированным кандидатом, в избирательную комиссию, в которую назначен наблюдател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 5 по 8 сентября 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и, указанные списках в предоставленных в ТИК города Волог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в соответствующую избирательную комиссию заявок на аккредитацию представителей средств массовой информаци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9 августа</w:t>
              <w:br/>
              <w:t xml:space="preserve">2024 год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средств массовой информации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Е КОМИССИИ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частковых избирательных комиссий на избирательных участках, образованных в результате уточнения перечня избирательных участк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03 августа </w:t>
              <w:br/>
              <w:t>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орода Волог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3 августа </w:t>
              <w:br/>
              <w:t xml:space="preserve">2024 года, а в исключительных случаях - </w:t>
              <w:br/>
              <w:t xml:space="preserve">не позднее </w:t>
              <w:br/>
              <w:t xml:space="preserve">5 сентября </w:t>
              <w:br/>
              <w:t>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орода Вологды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Е ОБЪЕДИН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государственных или муниципальных периодических печатных изданиях, размещение в информационно-телекоммуникационной сети «Интернет», а также направление в ТИК города Вологды списка политических партий, их соответствующих региональных отделений и их иных структурных подразделений, имеющие право в соответствии с ФЗ "О политических партиях" принимать участие в выборах депутатов Вологодской городской Думы нового созыва, 8 сентября 2024 года, а также иных общественных объединений, которые отвечают требованиям, предусмотренным подпунктом 25 статьи 2 ФЗ «Об основных гарантиях избирательных прав и права на участие в референдуме граждан Российской Федерации», и их соответствующих структурных подразделений, по состоянию на день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20 июня и не позднее </w:t>
              <w:br/>
              <w:t>23 июн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 по Вологодской области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ВИЖЕНИЕ И РЕГИСТРАЦИЯ КАНДИДАТОВ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выдвижение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20 июня </w:t>
              <w:br/>
              <w:t xml:space="preserve">и не позднее </w:t>
              <w:br/>
              <w:t>10 июля 2024 года до 18.00 час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ным прав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избирательным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20 июня </w:t>
              <w:br/>
              <w:t xml:space="preserve">и не позднее </w:t>
              <w:br/>
              <w:t>10 июля 2024 года до 18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збирательные объедин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ументов о выдвижении кандидатов и иных предусмотренных законодательством избирательных документов избирательных объединений в ТИК города Волог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20 июня </w:t>
              <w:br/>
              <w:t xml:space="preserve">и не позднее </w:t>
              <w:br/>
              <w:t>10 июля 2024 года до 18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ыдвинутый избирательным объедин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Реализация права на обжалование в суде постановления ТИК города Вологды о регистрации, об отказе в регистрации кандидат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</w:rPr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е объединения, </w:t>
              <w:br/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соответствующие </w:t>
              <w:br/>
              <w:t>органы представлений о проверке</w:t>
              <w:br/>
              <w:t>достоверности сведений о кандидата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сле представления в ТИК города Вологды соответствующих сведений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орода Волог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ерка и направление соответствующими органами в ТИК города Вологды сообщения о результатах проверки сведений о кандид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ступления представления ТИК города Вологды в соответствии с ч. 6 и 8 ст. 30, п. 6 ч. 2 ст. 32 - ОЗ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 дней со дня поступления представления ТИК города Вологд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 7, 7(1) ст. 30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, 3 ч. 5 ст. 32 - ОЗ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Вологодской области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ФНС России по Вологодской области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осреестра по </w:t>
              <w:br/>
              <w:t>Вологодской области (подведомственное ему бюджетное учреждение), Избирательная комиссия Вологодской обла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бор подписей в поддержку кандидата, выдвинутого в порядке самовы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 дня, следующего за днем уведомления ТИК города Вологды о выдвижении кандида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ндидат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бор подписей в поддержку кандидатов, выдвинутых избирательным объеди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 дня, следующего за днем уведомления ТИК города Вологды о выдвижен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, кандидаты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тавление в ТИК города Вологды документов для регистрации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7 июля 2024 года </w:t>
              <w:br/>
              <w:t xml:space="preserve">и не позднее </w:t>
              <w:br/>
              <w:t>27 июля</w:t>
              <w:br/>
              <w:t xml:space="preserve">2024 года </w:t>
              <w:br/>
              <w:t>до 18.00 час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кандидата, избирательного объединения о выявившейся неполноте сведений о кандидате или несоблюдении требований закона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(далее - ОЗ) к оформлению документов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</w:t>
              <w:br/>
              <w:t xml:space="preserve">чем за три дня </w:t>
              <w:br/>
              <w:t>до дня заседания ТИК города Вологды, на котором должен рассматриваться вопрос о регистрации кандидат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4"/>
              </w:rPr>
              <w:t>ТИК города Волог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ча кандидату копии итогового протокола проверки подписных листов данного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Не позднее чем за двое суток до дня заседания ТИК города Вологды, на котором должен рассматриваться вопрос о регистрации соответствующего кандидат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Рабочая группа, </w:t>
              <w:br/>
              <w:t xml:space="preserve">создаваемая решением </w:t>
              <w:br/>
              <w:t>ТИК города Волог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ализация права на внесение уточнений и дополнений в документы, указанные части 2 статьи 36 закона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Не позднее чем за один день до дня заседания ТИК города Вологды, на котором должен рассматриваться вопрос о регистрации соответствующего кандидат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десятидневный срок со дня приема необходимых для регистрации кандидата докумен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орода Волог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В течение одних суток с момента принятия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орода Волог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редства массовой информации сведений о зарегистрированных кандидатах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орода Волог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тендах в помещениях избирательной комиссии информации о зарегистрированных кандидатах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3 августа </w:t>
              <w:br/>
              <w:t xml:space="preserve">2024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орода Вологды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ТАТУС КАНДИДАТОВ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доверенных лиц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ведомления ТИК города Вологды о выдвижении кандида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о дня поступления письменного заявления кандидата о назначении доверенных лиц и заявлениями граждан о согласии быть доверенным лиц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орода Волог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ИК города Вологды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регистрац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права кандидата на снятие своей кандидату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31 августа </w:t>
              <w:br/>
              <w:t xml:space="preserve">2024 года, </w:t>
              <w:br/>
              <w:t>а при наличии вынуждающих к тому обстоятельст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4 сентября </w:t>
              <w:br/>
              <w:t>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ва избирательного объединения отозвать выдвинутого ими канди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31 августа </w:t>
              <w:br/>
              <w:t>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НФОРМИРОВАНИЕ ИЗБИРАТЕЛЕЙ И ПРЕДВЫБОРНАЯ АГИТАЦ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1"/>
        <w:gridCol w:w="2268"/>
        <w:gridCol w:w="31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муниципальных организаций телерадиовещания и периодических печатных изданий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6 июн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тавление в ТИК города Вологды перечня муниципальных организаций телерадиовещания и периодических печатных изданий, обязанных предоставить эфирное время, печатную площадь для проведения предвыборной агитации на выборах депутатов Вологодской городской Думы нового созыва, </w:t>
              <w:br/>
              <w:t xml:space="preserve">8 сентября 2024 год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1 июл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Вологодской обла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публикование перечня муниципальных организаций телерадиовещания и периодических печатных изданий, обязанных предоставить эфирное время, печатную площадь для проведения предвыборной агитации на выборах депутатов Вологодской городской Думы нового созыва 08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  <w:br/>
              <w:t>06 июл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ИК города Вологды </w:t>
              <w:br/>
              <w:t>по представлению Управления Федеральной службы по надзору в сфере связи, информационных технологий и массовых коммуникаций по Вологодской обла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предвыборных агитационных материалов в сетевых издания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0 июл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тавление в ТИК города Вологды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ом издании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0 июл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0 июля 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ИК города Вологды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0 июля 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б общем объеме бесплатной печатной площ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1 июл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периодических муниципальных печатных изд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о дня подачи заявления о согласии баллотироваться кандидатом и до ноля часов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 сентября 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Граждане Российской Федерации, кандидаты, избирательные объеди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 августа </w:t>
              <w:br/>
              <w:t xml:space="preserve">2024 года </w:t>
              <w:br/>
              <w:t xml:space="preserve">и до ноля часов </w:t>
              <w:br/>
              <w:t xml:space="preserve">5 сентября </w:t>
              <w:br/>
              <w:t>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регистрированные кандидаты, граждане Российской Федер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экземпляров печатных предвыборных агитационных материалов или их копий, экземпляров аудиовизуальных предвыборных агитационных материалов, фотографий иных предвыборных агитационных материалов кандидатов в ТИК города Волог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начала распространения соответствующи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бесплатного эфир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 xml:space="preserve">но не позднее </w:t>
              <w:br/>
              <w:t xml:space="preserve">6 августа </w:t>
              <w:br/>
              <w:t xml:space="preserve">2024 год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города Вологды </w:t>
              <w:br/>
              <w:t>с участием представителей муниципальных организаций телерадиовещ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эфирного времени, предоставляемого для проведения предвыборной агитации за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 xml:space="preserve">но не позднее </w:t>
              <w:br/>
              <w:t xml:space="preserve">6 августа </w:t>
              <w:br/>
              <w:t>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рганизации телерадиовещания </w:t>
              <w:br/>
              <w:t>с участием заинтересованных лиц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едение жеребьевки в целях распределения бесплатной печат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 xml:space="preserve">но не позднее </w:t>
              <w:br/>
              <w:t xml:space="preserve">06 августа </w:t>
              <w:br/>
              <w:t>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города Вологды </w:t>
              <w:br/>
              <w:t>с участием представителей редакций муниципальных периодических печатных изданий, иных заинтересованных лиц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едение жеребьевки в целях распределения печатной площади, предоставляемой для проведения предвыборной агитации за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 xml:space="preserve">но не позднее </w:t>
              <w:br/>
              <w:t xml:space="preserve">6 августа </w:t>
              <w:br/>
              <w:t>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бесплатного эфирного времени на каналах организаций телеради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 августа </w:t>
              <w:br/>
              <w:t xml:space="preserve">2024 года </w:t>
              <w:br/>
              <w:t xml:space="preserve">и до ноля часов </w:t>
              <w:br/>
              <w:t xml:space="preserve">5 сентября </w:t>
              <w:br/>
              <w:t>2024 года,</w:t>
              <w:br/>
              <w:t>в рабочие дн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ые организации телерадиовещ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есплатной печатной площ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 августа </w:t>
              <w:br/>
              <w:t xml:space="preserve">2024 года </w:t>
              <w:br/>
              <w:t xml:space="preserve">и до ноля часов </w:t>
              <w:br/>
              <w:t xml:space="preserve">5 сентября </w:t>
              <w:br/>
              <w:t>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дакции муниципальных периодических печатных изданий, выходящих не реже одного раза в недел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пять дней до дня выхода в эфир или опубликования агитацион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тавление филиалу ПАО «Сбербанк России» платежного документа о перечислении в полном объеме средств на оплату стоимости эфирного времени, печатной площад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 чем за два дня до дня предоставления эфирного времени, опубликования предвыборного агитационного материал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копии платежного документа с отметкой филиала ПАО «Сбербанк России» в организацию телерадиовещания, редакцию периодического печатного изд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предоставления эфирного времени, печатной площ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смотрение заявок о предоставлении помещений для проведения встреч зарегистрированных кандидатов, доверенных лиц с избирателя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дней со дня </w:t>
              <w:br/>
              <w:t xml:space="preserve">подачи указанных заяв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, указанные в частях 3, 4 статьи 50 -</w:t>
            </w:r>
            <w:r>
              <w:rPr>
                <w:sz w:val="24"/>
              </w:rPr>
              <w:t xml:space="preserve"> ОЗ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ведомление в письменной форме ТИК города Вологды о факте предоставления помещения зарегистрированному кандидату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дня, следующего за днем предоставления помещ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, указанные в частях 3, 4 статьи 50</w:t>
            </w:r>
            <w:r>
              <w:rPr>
                <w:sz w:val="24"/>
              </w:rPr>
              <w:t xml:space="preserve"> - ОЗ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информационно-телекоммуникационной сети «Интернет» информации, содержащейся в уведомлении о факте предоставления помещения зарегистрированному кандидату для проведения встреч зарегистрированных кандидатов, их доверенных лиц с избирателями, или доведение ее до сведения других зарегистрированных кандидатов иным способ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течение двух суток с момента получения данного уведом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орода Вологд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публичного мероприятия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Вологодской области или Администрация города Волог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вещение всех зарегистрированных кандидатов, их доверенных лиц о времени и месте встречи с избирателями из числа военнослужащих, организуемой в расположении воинской части, либо в военной организации, или в учреждении (при отсутствии иных пригодных для проведения собраний помещений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</w:t>
              <w:br/>
              <w:t>за три дня до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оинской части совместно с ТИК города Вологд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8 августа </w:t>
              <w:br/>
              <w:t>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ологды по предложению ТИК города Вологд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политической партией, выдвинувшей зарегистрированного кандидата, своей предвыборной программы (не менее чем в одном муниципальном периодическом печатном издании), размещение ее в информационно-телекоммуникационной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8 августа </w:t>
              <w:br/>
              <w:t>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«Интернет»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 3 сентября </w:t>
              <w:br/>
              <w:t xml:space="preserve">2024 года </w:t>
              <w:br/>
              <w:t>по 8 сентября 2024 года включ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Предоставление в ТИК города Вологды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С 8 сентября </w:t>
              <w:br/>
              <w:t>по 18 сентября 2024 год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Хранение видео- и аудиозаписей выпущенных в эфир телепрограмм и радиопрограмм, содержащих предвыборную агитацию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Не менее </w:t>
              <w:br/>
              <w:t>12 месяцев со дня выхода указанных программ в эфир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Организации телерадиовещ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Хранение учетных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ом издан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Не менее трех лет после дня голо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ВЫБОР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ыдача кандидату документа для открытия специального избирательн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течение трех дней после получения ТИК города Вологды уведомления о выдвижении кандида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ИК города Вологд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полномоченных представителей по финансовым вопросам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после представления соответствующего уведомления кандида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города Волог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олучения кандидатом документа для открытия специального избирательного счета, </w:t>
            </w:r>
            <w:r>
              <w:rPr>
                <w:sz w:val="24"/>
              </w:rPr>
              <w:t xml:space="preserve">до дня представления в ТИК города Вологды документов для </w:t>
              <w:br/>
              <w:t>регистрации</w:t>
              <w:br/>
              <w:t>кандида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ТИК города Вологды сведений о поступлении и расходовании средств, находящихся на специальных избирательных счетах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по требованию ТИК города Волог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аправление в СМИ для опубликования сведений о поступлении и расходовании средств избирательных фонд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и, но не реже чем один раз в две недели до 8 сентября </w:t>
              <w:br/>
              <w:t>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ИК города Вологд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лучения таких све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ериодические печат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аправление в Избирательную комиссию Вологодской области сведений о поступлении средств </w:t>
              <w:br/>
              <w:t xml:space="preserve">на специальные избирательные счета </w:t>
              <w:br/>
              <w:t xml:space="preserve">и расходовании этих средст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становлением Избирательной комиссии Вологодской обла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ИК города Вологд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азмещение сведений о поступлении средств на специальные избирательные счета и расходовании этих средств на сайте </w:t>
              <w:br/>
              <w:t>в информационно-телекоммуникационной сети «Интернет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становлением Избирательной комиссии Вологодской обла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олог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ожертвований жертвователям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если пожертвование было внесено с нарушением закона о выборах, либо в размерах, превышающих размеры, предусмотренные законом о выбора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речисление в доход местного бюджета пожертвований, внесенных анонимными жертвователя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в ТИК города Волог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отчетов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рвый финансов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представлением документов, необходимых для регистр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финансов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после официального опубликования результатов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редакции средств массовой информации копий финансовых отчетов зарегистрированных кандидат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о дня их пол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орода Волог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 безвозмездной основе проверки сведений, указанных гражданами и юридическими лицами при внесении или перечислении пожертвований в избирательные фонды, и сообщение о результатах проверки в ТИК 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сятидневный срок со дня поступления представления соответствующей избирательной комиссии, а за пять и менее дней до дня голосования и в день голосования – немедленн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Федеральные органы исполнительной власти, иные государственные органы, организации независимо от формы собственности, граждан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Перечисление</w:t>
            </w:r>
            <w:r>
              <w:rPr>
                <w:sz w:val="24"/>
                <w:szCs w:val="24"/>
              </w:rPr>
              <w:t xml:space="preserve"> неизрасходованных денежных средств, находящихся на соответствующем специальном избирательном счете, гражданам и (или) юридическим лицам, внесшим добровольные пожертвования либо осуществившим перечисления в соответствующие избирательные фонды, пропорционально вложенным ими средствам (за вычетом расходов на пересылку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сле дня голосования и до представления итогового финансового отче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речисление в доход местного бюджета денежных средств, оставшихся на специальных избирательных счетах избирательных фондов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8 ноября </w:t>
              <w:br/>
              <w:t>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 по указанию ТИК города Волог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средств на подготовку и проведение выборов в распоряжение ТИК города Волог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01 июля 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пределение средств на проведение выборов участковым избирательным комиссия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8 августа </w:t>
              <w:br/>
              <w:t>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ИК города Вологд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в ТИК города Вологды отчетов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8 сентября </w:t>
              <w:br/>
              <w:t>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тавление в представительный орган муниципального образования </w:t>
              <w:br/>
              <w:t>и передача в СМИ отчета о расходовании средств местного бюдже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45 дней со дня официального опубликования общих результатов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ИК города Вологд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омандирование специалистов в распоряжение ТИК города Вологды по ее запросу для работы в контрольно-ревизионной службе </w:t>
              <w:br/>
              <w:t>при ТИК 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20 июл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, перечисленные в пункте 2 статьи 60 Федерального закона «Об основных гарантиях избирательных прав и права на участие в референдуме граждан Российской Федерации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ОЛОСОВАНИЕ И ОПРЕДЕЛЕНИЕ РЕЗУЛЬТАТОВ ВЫБОР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72"/>
        <w:gridCol w:w="31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тверждение порядка осуществления контроля за изготовлением избирательных бюллетеней для голосования, их числа, формы, текс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8 августа </w:t>
              <w:br/>
              <w:t>2024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орода Волог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Изготовление избирательных бюллетеней для голосован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ля обеспечения голосования в день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8 августа</w:t>
              <w:br/>
              <w:t xml:space="preserve">2024 года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лиграфические организации по решению </w:t>
            </w:r>
            <w:r>
              <w:rPr>
                <w:sz w:val="24"/>
                <w:szCs w:val="24"/>
              </w:rPr>
              <w:t>ТИК города Волог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инятие решения о месте и времени передачи избирательных бюллетеней членам ТИК города Вологды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ИК города Волог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Оповещение избирателей о дне, </w:t>
              <w:br/>
              <w:t>времени и месте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8 августа 2024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ТИК города Вологды, участковые избирательные комисс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в участковые избирательные комиссии </w:t>
            </w:r>
            <w:r>
              <w:rPr>
                <w:sz w:val="24"/>
              </w:rPr>
              <w:t>для обеспечения голосования в день голос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4 сентября </w:t>
              <w:br/>
              <w:t>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ИК города Вологд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20.00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6-8 сентября </w:t>
              <w:br/>
              <w:t xml:space="preserve">2024 год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 участковую избирательную комиссию письменного заявления (устного обращения), в том числе переданного при содействии других лиц, о предоставлении возможности проголосовать вне помещения для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9 августа </w:t>
              <w:br/>
              <w:t xml:space="preserve">но не позднее 14.00 8 сентябр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, которые имеют право быть включенными или включены в список избирателей на данном избирательном участке, но не могут по уважительным причинам (по состоянию здоровья, инвалидности) самостоятельно прибыть в помещение для голосования или находятся в местах содержания под стражей подозреваемых и обвиняемых в совершении преступ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ыдача заверенных копий протоколов участковых избирательных комиссий об итогах голосования по требованию члена участковой избирательной комиссии, лиц, указанных в части 26 статьи 67 ОЗ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Немедленно после подписания протокола об итогах голос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аправление первых экземпляров протоколов участковой избирательной комиссии об итогах голосования в ТИК города Вологды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Немедленно после подписания протокола об итогах голосования и выдачи его заверенных копий лицам, имеющим право на их получение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 по каждому избирательному округ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2 сентября </w:t>
              <w:br/>
              <w:t>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ИК города Вологд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становление общих результатов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1 сентября </w:t>
              <w:br/>
              <w:t>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ИК города Вологд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аправление общих данных о результатах выборов по соответствующим избирательным округам в средства массовой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ИК города Вологд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е опубликование общих результатов выборов, а также данных о числе голосов избирателей, полученных каждым из зарегистрированных кандидат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8 октября </w:t>
              <w:br/>
              <w:t>2024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ИК города Вологд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звещение зарегистрированного кандидата, избранного депутатом Вологодской городской Думы, о результатах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соответствующего протокола о результатах выбор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орода Волог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ИК города Вологды копии приказа (иного документа) об освобождении его от обязанностей, несовместимых со статусом депутата Вологодской городской Думы, либо копии документа, удостоверяющего, что им в пятидневный срок было подано заявление об освобождении от таких обязаннос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после извещения зарегистрирован-ного кандидата ТИК города Волог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, избранный депутатом Вологодской городской Дум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гистрация избранного депутата Вологодской городской Думы и выдача ему удостоверения об избра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-ным кандидатом копии приказа (иного документа) об освобождении от обязанностей, несовместимых со статусом депутата либо копии документа, удостоверяющего подачу заявления об освобождении от таких обязаннос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орода Волог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информации об итогах голосования, включающей в себя полные данные протоколов всех избирательных комиссий об итогах голосования и о результатах выборов, а также данных обо всех избранных депутата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8 ноября </w:t>
              <w:br/>
              <w:t>2024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ИК города Вологд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азмещение в информационно-телекоммуникационной сети «Интернет» данных, содержащихся в протоколах всех избирательных комиссий об итогах голосования, о результатах выбор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течение трех месяцев со дня официального опубликования полных данных о результатах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орода Волог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документов, связанных с подготовкой и проведением выбор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оответствии с порядком хранения и передачи в архивы документов, связанных с подготовкой и проведением выборов, утвержденного постановлением ИК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орода Вологды, государственные и муниципальные архив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8" w:top="69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11"/>
      <w:gridCol w:w="2271"/>
      <w:gridCol w:w="3116"/>
    </w:tblGrid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/>
          </w:pPr>
          <w:r>
            <w:rPr>
              <w:rStyle w:val="Iiianoaieou"/>
              <w:sz w:val="24"/>
            </w:rPr>
            <w:t>2</w:t>
          </w:r>
        </w:p>
      </w:tc>
      <w:tc>
        <w:tcPr>
          <w:tcW w:w="22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/>
          </w:pPr>
          <w:r>
            <w:rPr>
              <w:sz w:val="24"/>
            </w:rPr>
            <w:t>3</w:t>
          </w:r>
        </w:p>
      </w:tc>
      <w:tc>
        <w:tcPr>
          <w:tcW w:w="31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color w:val="FF0000"/>
      <w:sz w:val="24"/>
      <w:szCs w:val="24"/>
    </w:rPr>
  </w:style>
  <w:style w:type="character" w:styleId="Style14">
    <w:name w:val=" Знак Знак"/>
    <w:qFormat/>
    <w:rPr>
      <w:b/>
      <w:bCs/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5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6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7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8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9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20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</w:pPr>
    <w:rPr>
      <w:color w:val="FF0000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false"/>
      <w:ind w:firstLine="540"/>
      <w:outlineLvl w:val="2"/>
    </w:pPr>
    <w:rPr>
      <w:b/>
      <w:bCs/>
      <w:i/>
      <w:i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8:00Z</dcterms:created>
  <dc:creator>Osipov D.L.</dc:creator>
  <dc:description/>
  <cp:keywords/>
  <dc:language>en-US</dc:language>
  <cp:lastModifiedBy>777</cp:lastModifiedBy>
  <cp:lastPrinted>2024-06-20T14:55:00Z</cp:lastPrinted>
  <dcterms:modified xsi:type="dcterms:W3CDTF">2024-06-20T11:58:00Z</dcterms:modified>
  <cp:revision>48</cp:revision>
  <dc:subject/>
  <dc:title>О Календарном плане мероприятий по подготовке</dc:title>
</cp:coreProperties>
</file>