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АО «Подшипник»</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Ананьинская, д. 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Ананьинская, д. 76-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Гагарина, д.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Засодимского, д.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Клубова, д.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Пошехонское шоссе, д. 36-г</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3-01-31T15:35:00Z</cp:lastPrinted>
  <dcterms:modified xsi:type="dcterms:W3CDTF">2024-06-20T04:48:00Z</dcterms:modified>
  <cp:revision>57</cp:revision>
  <dc:subject/>
  <dc:title>Р А С П О Р Я Ж Е Н И Е</dc:title>
</cp:coreProperties>
</file>