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4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признан несостоявшимся по причине отсутствия заявок, назначенный к проведению на 23 июля 2024 года, открытый аукцион в электронной форме № 294 по продаже движимого имущества: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салатового цвета SPORT, инвентарный номер 510496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TOPGEAR» сине-бело-черный с полосами, инвентарный номер 510513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Топ гир» синий с белыми надписями, инвентарный номер 510668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Мастер» синий, белая и черная полоса, инвентарный номер 510679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Larsen» черный с желтым (седло в белом скотче), инвентарный номер 511577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7-22T10:38:00Z</dcterms:modified>
  <cp:revision>15</cp:revision>
  <dc:subject/>
  <dc:title>У т в е р ж д а ю</dc:title>
</cp:coreProperties>
</file>