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Д.А.Дуг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100000275000000062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2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- Велосипед салатового цвета SPORT, инвентарный номер 510496;- Велосипед «TOPGEAR» сине-бело-черный с полосами, инвентарный номер 510513;- Велосипед «Топ гир» синий с белыми надписями, инвентарный номер 510668;- Велосипед «Мастер» синий, белая и черная полоса, инвентарный номер 510679;- Велосипед «Larsen» черный с желтым (седло в белом скотче), инвентарный номер 51157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5 150 рублей с учетом НДС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627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Вологды - начальник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а аренды и организации торг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</w:t>
        <w:tab/>
        <w:tab/>
        <w:tab/>
        <w:tab/>
        <w:tab/>
        <w:t xml:space="preserve">                            В.А.Ро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ренды и организации тор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Ю.В.Лих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5:00Z</dcterms:created>
  <dc:creator>Roseltorg</dc:creator>
  <dc:description/>
  <cp:keywords/>
  <dc:language>en-US</dc:language>
  <cp:lastModifiedBy>Валентина А.. Плотникова</cp:lastModifiedBy>
  <cp:lastPrinted>2024-07-22T10:34:00Z</cp:lastPrinted>
  <dcterms:modified xsi:type="dcterms:W3CDTF">2024-07-22T13:55:00Z</dcterms:modified>
  <cp:revision>2</cp:revision>
  <dc:subject/>
  <dc:title>Roseltorg</dc:title>
</cp:coreProperties>
</file>