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есостоявшемся открытом аукционе по продаже муниципаль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93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епартамент имущественных отношений Администрации города Вологды сообщает, что признан несостоявшимся по причине отсутствия заявок, назначенный к проведению на 23 июля 2024 года, открытый аукцион в электронной форме № 293 по продаже движимого имущества: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Шарп» белый с черной вставкой, инвентарный номер 510493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Langtu» подростковый, складной, красная полоса, инвентарный номер 510501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Атеми» синий с белыми надписями, инвентарный номер 510574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- Велосипед «Штерн» желтый с черными надписями, инвентарный номер 510621.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3-10-27T08:51:00Z</cp:lastPrinted>
  <dcterms:modified xsi:type="dcterms:W3CDTF">2024-07-22T10:37:00Z</dcterms:modified>
  <cp:revision>14</cp:revision>
  <dc:subject/>
  <dc:title>У т в е р ж д а ю</dc:title>
</cp:coreProperties>
</file>