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1000002750000000626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«Шарп» белый с черной вставкой, инвентарный номер 510493;- Велосипед «Langtu» подростковый, складной, красная полоса, инвентарный номер 510501;- Велосипед «Атеми» синий с белыми надписями, инвентарный номер 510574;- Велосипед «Штерн» желтый с черными надписями, инвентарный номер 51062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5 300 рублей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626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4:00Z</dcterms:created>
  <dc:creator>Roseltorg</dc:creator>
  <dc:description/>
  <cp:keywords/>
  <dc:language>en-US</dc:language>
  <cp:lastModifiedBy>Валентина А.. Плотникова</cp:lastModifiedBy>
  <dcterms:modified xsi:type="dcterms:W3CDTF">2024-07-22T13:54:00Z</dcterms:modified>
  <cp:revision>2</cp:revision>
  <dc:subject/>
  <dc:title>Roseltorg</dc:title>
</cp:coreProperties>
</file>