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есостоявшемся открытом аукционе по продаже муниципаль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92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епартамент имущественных отношений Администрации города Вологды сообщает, что признан несостоявшимся по причине отсутствия заявок, назначенный к проведению на 23 июля 2024 года, открытый аукцион в электронной форме № 292 по продаже движимого имущества: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Спорт намелес» синий с черными надписями, инвентарный номер 510483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Стелс мисс» фиолетовый с цветами, инвентарный номер 510618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Колорадо» бело-синий, инвентарный номер 510701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подростковый «Junior», инвентарный номер 511591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ADMGOR</dc:creator>
  <dc:description/>
  <cp:keywords/>
  <dc:language>en-US</dc:language>
  <cp:lastModifiedBy>Осовская Ирина Александровна</cp:lastModifiedBy>
  <cp:lastPrinted>2023-10-27T08:51:00Z</cp:lastPrinted>
  <dcterms:modified xsi:type="dcterms:W3CDTF">2024-07-22T10:36:00Z</dcterms:modified>
  <cp:revision>13</cp:revision>
  <dc:subject/>
  <dc:title>У т в е р ж д а ю</dc:title>
</cp:coreProperties>
</file>