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jc w:val="center"/>
        <w:outlineLvl w:val="1"/>
        <w:rPr>
          <w:rFonts w:ascii="Times New Roman;Times New Roman" w:hAnsi="Times New Roman;Times New Roman" w:cs="Times New Roman;Times New Roman"/>
          <w:spacing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а имущественных отношений Администрации города Вологды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Д.А.Дуги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токол </w:t>
        <w:br/>
        <w:t xml:space="preserve">Подведения итогов процедуры </w:t>
        <w:br/>
        <w:t>210000027500000006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2» июля 2024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ГОРОДА ВОЛОГ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в электронной форме по продаже 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- Велосипед «Спорт намелес» синий с черными надписями, инвентарный номер 510483;- Велосипед «Стелс мисс» фиолетовый с цветами, инвентарный номер 510618;- Велосипед «Колорадо» бело-синий, инвентарный номер 510701;- Велосипед подростковый «Junior», инвентарный номер 51159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 400 рублей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                «21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цедура 21000002750000000625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начальн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а Вологды - начальни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а аренды и организации торг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</w:t>
        <w:tab/>
        <w:tab/>
        <w:tab/>
        <w:tab/>
        <w:tab/>
        <w:t xml:space="preserve">                            В.А.Ро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нт по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а аренды и организации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а 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                                                        Ю.В.Лихач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4:00Z</dcterms:created>
  <dc:creator>Roseltorg</dc:creator>
  <dc:description/>
  <cp:keywords/>
  <dc:language>en-US</dc:language>
  <cp:lastModifiedBy>Валентина А.. Плотникова</cp:lastModifiedBy>
  <dcterms:modified xsi:type="dcterms:W3CDTF">2024-07-22T13:54:00Z</dcterms:modified>
  <cp:revision>2</cp:revision>
  <dc:subject/>
  <dc:title>Roseltorg</dc:title>
</cp:coreProperties>
</file>