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23 июля 2024 года, открытый аукцион в электронной форме № 291 по продаже движимого имущества: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Вектор» салатовый с черными и белыми надписями, инвентарный номер 510473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детский малиновый 4-х колесный, инвентарный номер 510598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Штерн» белый с зелеными полосками, инвентарный номер 510678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- Велосипед «Десна» белого  цвета, инвентарный номер 510720.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22T10:35:00Z</dcterms:modified>
  <cp:revision>12</cp:revision>
  <dc:subject/>
  <dc:title>У т в е р ж д а ю</dc:title>
</cp:coreProperties>
</file>