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Д.А.Дуг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100000275000000062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2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- Велосипед «Вектор» салатовый с черными и белыми надписями, инвентарный номер 510473;- Велосипед детский малиновый 4-х колесный, инвентарный номер 510598;- Велосипед «Штерн» белый с зелеными полосками, инвентарный номер 510678;- Велосипед «Десна» белого  цвета, инвентарный номер 5107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 500 рублей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                       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624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Вологды - начальник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а аренды и организации торг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</w:t>
        <w:tab/>
        <w:tab/>
        <w:tab/>
        <w:tab/>
        <w:tab/>
        <w:t xml:space="preserve">                            В.А.Ро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ренды и организации тор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Ю.В.Лих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3:00Z</dcterms:created>
  <dc:creator>Roseltorg</dc:creator>
  <dc:description/>
  <cp:keywords/>
  <dc:language>en-US</dc:language>
  <cp:lastModifiedBy>Валентина А.. Плотникова</cp:lastModifiedBy>
  <dcterms:modified xsi:type="dcterms:W3CDTF">2024-07-22T13:53:00Z</dcterms:modified>
  <cp:revision>2</cp:revision>
  <dc:subject/>
  <dc:title>Roseltorg</dc:title>
</cp:coreProperties>
</file>