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несостоявшемся открытом аукционе по продаже муниципаль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90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епартамент имущественных отношений Администрации города Вологды сообщает, что признан несостоявшимся по причине отсутствия заявок, назначенный к проведению на 23 июля 2024 года, открытый аукцион в электронной форме № 290 по продаже движимого имущества: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детский «Новотрекс» красный детский с белыми надписями, инвентарный номер 510459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«Стелс» серебристо-фиолетовый детский, инвентарный номер 510527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«Скиф» салатового цвета, инвентарный номер 510708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серо-зеленого цвета «Life Actico», инвентарный номер 514048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ДИО.ГИА\ОАДОТ.БЛЕ\C:\Documents and Settings\brig_le\Рабочий стол\Аукционы все\продажа недвижимости\№ 58 на 3 лота\Протокол итогов рассмотрения заявок от 13.05.20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1:00Z</dcterms:created>
  <dc:creator>ADMGOR</dc:creator>
  <dc:description/>
  <cp:keywords/>
  <dc:language>en-US</dc:language>
  <cp:lastModifiedBy>Осовская Ирина Александровна</cp:lastModifiedBy>
  <cp:lastPrinted>2023-10-27T08:51:00Z</cp:lastPrinted>
  <dcterms:modified xsi:type="dcterms:W3CDTF">2024-07-22T10:34:00Z</dcterms:modified>
  <cp:revision>11</cp:revision>
  <dc:subject/>
  <dc:title>У т в е р ж д а ю</dc:title>
</cp:coreProperties>
</file>