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20" w:hanging="0"/>
        <w:jc w:val="center"/>
        <w:outlineLvl w:val="1"/>
        <w:rPr>
          <w:rFonts w:ascii="Times New Roman;Times New Roman" w:hAnsi="Times New Roman;Times New Roman" w:cs="Times New Roman;Times New Roman"/>
          <w:spacing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00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партамента имущественных отношений Администрации города Вологды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 Д.А.Дуги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процедуры </w:t>
        <w:br/>
        <w:t>2100000275000000062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огд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22» июля 2024г.</w:t>
            </w:r>
          </w:p>
        </w:tc>
      </w:tr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цом является: АДМИНИСТРАЦИЯ ГОРОДА ВОЛОГД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аукцион в электронной форме по продаже 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Предмета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- Велосипед детский «Новотрекс» красный детский с белыми надписями, инвентарный номер 510459;- Велосипед «Стелс» серебристо-фиолетовый детский, инвентарный номер 510527;- Велосипед «Скиф» салатового цвета, инвентарный номер 510708;- Велосипед серо-зеленого цвета «Life Actico», инвентарный номер 514048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Начальная цена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8 000 рублей с учетом НДС.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Извещение и документация о проведении настоящей процедуры были размещены                   «21» июн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оцедура 21000002750000000623 признана несостоявшейся, так как до окончания приема заявок не было подано ни одной заявки на учас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меститель начальник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партамента имуществен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города Вологды - начальник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дела аренды и организации торгов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партамента имуществен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города Вологды</w:t>
        <w:tab/>
        <w:tab/>
        <w:tab/>
        <w:tab/>
        <w:tab/>
        <w:t xml:space="preserve">                            В.А.Рог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сультант по приватизации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дела аренды и организации торг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партамента имущественных отношен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города Вологды                                                        Ю.В.Лихаче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53:00Z</dcterms:created>
  <dc:creator>Roseltorg</dc:creator>
  <dc:description/>
  <cp:keywords/>
  <dc:language>en-US</dc:language>
  <cp:lastModifiedBy>Валентина А.. Плотникова</cp:lastModifiedBy>
  <dcterms:modified xsi:type="dcterms:W3CDTF">2024-07-22T13:53:00Z</dcterms:modified>
  <cp:revision>2</cp:revision>
  <dc:subject/>
  <dc:title>Roseltorg</dc:title>
</cp:coreProperties>
</file>