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62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«Орион» розовый, инвентарный номер 510457;- Велосипед «Stinger» голубой с желтыми и оранжевыми надписями, инвентарный номер 510509;- Велосипед «Актико» зелено-желто-белый, инвентарный номер 510632;- Велосипед «Sharp», бело-сине-черный, инвентарный номер 510686;- Велосипед «Алтаир» желтого цвета (на заднем колесе отсутствуют звезды переключения скоростей), инвентарный номер 51406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2 55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                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2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Roseltorg</dc:creator>
  <dc:description/>
  <cp:keywords/>
  <dc:language>en-US</dc:language>
  <cp:lastModifiedBy>Валентина А.. Плотникова</cp:lastModifiedBy>
  <dcterms:modified xsi:type="dcterms:W3CDTF">2024-07-22T13:52:00Z</dcterms:modified>
  <cp:revision>2</cp:revision>
  <dc:subject/>
  <dc:title>Roseltorg</dc:title>
</cp:coreProperties>
</file>