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Д.А.Дуг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100000275000000062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2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- Велосипед «Навигатор» детский светлый, инвентарный номер 510453;- Велосипед детский «Штерн» серебристый с желтым сиденьем и голубыми надписями, инвентарный номер 510470;- Велосипед «Мерида» черный с салатовыми надписями, инвентарный номер 510552;- Велосипед «Forward» белого цвета с черными надписями, инвентарный номер 51403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 700 рублей с учетом НДС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                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На основании протокола о признании претендентов участниками, 21000002750000000621, процедура была признана состоявшейся, так как принято решение о признании только одного претендента участником - Индивидуального предпринимателя КУКЛИНА ВАДИМА ВАЛЕРЬЕВИЧА, действующего в интересах Мишина Сергея Геннадьевича по нотариальной доверенности. Договор заключается с указанным лицом по начальной цене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Вологды - начальник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а аренды и организации торг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</w:t>
        <w:tab/>
        <w:tab/>
        <w:tab/>
        <w:tab/>
        <w:tab/>
        <w:t xml:space="preserve">                            В.А.Ро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ренды и организации тор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Ю.В.Лихач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2:00Z</dcterms:created>
  <dc:creator>Roseltorg</dc:creator>
  <dc:description/>
  <cp:keywords/>
  <dc:language>en-US</dc:language>
  <cp:lastModifiedBy>Валентина А.. Плотникова</cp:lastModifiedBy>
  <dcterms:modified xsi:type="dcterms:W3CDTF">2024-07-22T13:52:00Z</dcterms:modified>
  <cp:revision>2</cp:revision>
  <dc:subject/>
  <dc:title>Roseltorg</dc:title>
</cp:coreProperties>
</file>