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публичных слушаний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: 27 мая 2019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екта, рассмотренного на публичных слушаниях: </w:t>
      </w:r>
      <w:r>
        <w:rPr>
          <w:sz w:val="26"/>
          <w:szCs w:val="26"/>
        </w:rPr>
        <w:t>проект  постановления Администрации города Вологды «Об утверждении проекта межевания территории района Ананьино города Вологды в границах кадастровых кварталов 35:24:0104012, 35:24:0104013» (вместе с проектом межевания территории района Ананьино города Вологды в границах кадастровых кварталов 35:24:0104012, 35:24:0104013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ород Вологда                                                                                        30 мая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>Инициатор публичных слушаний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>Публичные слушания назначены:</w:t>
      </w:r>
      <w:r>
        <w:rPr>
          <w:sz w:val="26"/>
          <w:szCs w:val="26"/>
        </w:rPr>
        <w:t xml:space="preserve"> постановлением Главы города Вологды от 22 апреля 2019 года № 209 «О назначении публичных слушаний по проекту об утверждении проекта межевания территории района Ананьино города Вологды в границах кадастровых кварталов 35:24:0104012, 35:24:0104013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>Опубликование (обнародование) информации о публичных слушаниях:</w:t>
      </w:r>
      <w:r>
        <w:rPr>
          <w:sz w:val="26"/>
          <w:szCs w:val="26"/>
        </w:rPr>
        <w:t xml:space="preserve"> газета «Вологодские новости» от 24 апреля 2019 года № 16 (2091), официальный сайт Администрации города Вологды в информационно-телекоммуникационной сети «Интернет» 24 апреля 2019 год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проведения публичных слушаний:</w:t>
      </w:r>
      <w:r>
        <w:rPr>
          <w:sz w:val="26"/>
          <w:szCs w:val="26"/>
        </w:rPr>
        <w:t xml:space="preserve"> Администрация города Волог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>Дата, время и место проведения публичных слушаний:</w:t>
      </w:r>
      <w:r>
        <w:rPr>
          <w:sz w:val="26"/>
          <w:szCs w:val="26"/>
        </w:rPr>
        <w:t xml:space="preserve"> г. Вологда,                       ул. Ленина, д. 2, каб. 38, 27 мая 2019 года, начало 17.00 часов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ериод с 07 мая 2019 года до 24 мая 2019 года (включительно) в здании Администрации города Вологды по адресу: г. Вологда, ул. Ленина, д. 2, 1-й этаж, было организовано проведение экспозиция проекта, вынесенного на публичные слуш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рядке и сроки, установленные постановлением Главы города Вологды </w:t>
        <w:br/>
        <w:t>от 22 апреля 2019 года № 209, по проекту, вынесенному на публичные слушания, поступило предложение гражданина Швец Сергея Николаевич, которое не соответствует требованиям пункта 12 статьи 5.1 Градостроительного кодекса РФ, пунктов 5.2 и 5.3 Порядка, утвержденного  решением Вологодской городской Думы от 28 июня 2018 года № 1565, поскольку не связано с проектом, вынесенным на публичные слушания, и заявителем не представлены документы, удостоверяющие личность, в связи с чем, не подлежит рассмотрению на публичных слушаниях. Больше предложений не поступа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личество граждан, зарегистрированных в качестве участников публичных слушаний – 1 человек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Количество участников публичных слушаний, зарегистрированных в качестве выступающих на публичных слушаниях – 0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результатах публичных слушаний подготовлено на основании протокола публичных слушаний по проекту постановления Администрации города Вологды «Об утверждении проекта межевания территории района Ананьино города Вологды в границах кадастровых кварталов 35:24:0104012, 35:24:0104013» от 27 мая 2019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Результаты публичных слушаний:</w:t>
      </w:r>
    </w:p>
    <w:p>
      <w:pPr>
        <w:pStyle w:val="Normal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убличных слушаний, состоявшихся 27 мая 2019 года,  большинством голосов участников публичных слушаний принято решение рекомендовать Мэру города Вологды проект межевания территории района Ананьино города Вологды в границах кадастровых кварталов 35:24:0104012, 35:24:0104013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ствующий публичных слушаний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Департамента градостроительства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 А.Н. Бар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С</w:t>
      </w:r>
      <w:r>
        <w:rPr>
          <w:sz w:val="26"/>
          <w:szCs w:val="26"/>
        </w:rPr>
        <w:t>екретарь публичных слушаний                                                                  Т.П. Валу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4:00Z</dcterms:created>
  <dc:creator>Kuznetsova_OA</dc:creator>
  <dc:description/>
  <cp:keywords/>
  <dc:language>en-US</dc:language>
  <cp:lastModifiedBy>Валуева Татьяна Павловна</cp:lastModifiedBy>
  <cp:lastPrinted>2019-05-31T08:39:00Z</cp:lastPrinted>
  <dcterms:modified xsi:type="dcterms:W3CDTF">2019-05-31T05:44:00Z</dcterms:modified>
  <cp:revision>4</cp:revision>
  <dc:subject/>
  <dc:title>Заключение о результатах публичных слушаний</dc:title>
</cp:coreProperties>
</file>