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129"/>
      </w:tblGrid>
      <w:tr>
        <w:trPr>
          <w:trHeight w:val="2552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начальника Управления дел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6.2024 № 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февраля 2024 года № 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>трудовых отношений с руководителем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учреждения, подведомственного Управлению дел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5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ал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лья Никола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Управления делами Администрации города Вологды, председатель Комиссии</w:t>
            </w:r>
            <w:r>
              <w:rPr/>
              <w:t xml:space="preserve"> </w:t>
            </w:r>
            <w:r>
              <w:rPr>
                <w:sz w:val="26"/>
                <w:szCs w:val="22"/>
              </w:rPr>
              <w:t>по подготовке предложений, касающихся регулирования трудовых отношений с руководителями муниципального учреждения, подведомственного Управлению делами Администрации города Вологды (далее 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бицкая Лариса Виталь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скова Татьяна Александ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мест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сходов Департамента финансов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развития муниципальной службы Управления делами Администрации города Волог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0:00Z</dcterms:created>
  <dc:creator>Volkova_EV</dc:creator>
  <dc:description/>
  <dc:language>en-US</dc:language>
  <cp:lastModifiedBy>Неустроева Наталья Константиновна</cp:lastModifiedBy>
  <cp:lastPrinted>2024-02-19T16:41:00Z</cp:lastPrinted>
  <dcterms:modified xsi:type="dcterms:W3CDTF">2024-06-11T12:10:00Z</dcterms:modified>
  <cp:revision>2</cp:revision>
  <dc:subject/>
  <dc:title>Р А С П О Р Я Ж Е Н И Е</dc:title>
</cp:coreProperties>
</file>