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06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ПУГАЧЕВА, ПАРК «ЗАТОНОВСКИЙ БЕРЕГ» (В ГРАНИЦАХ КАДАСТРОВОГО КВАРТАЛА 35:24:030300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drawing>
          <wp:inline distT="0" distB="0" distL="0" distR="0">
            <wp:extent cx="767334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7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0:00Z</dcterms:created>
  <dc:creator>erofeeva_es</dc:creator>
  <dc:description/>
  <dc:language>en-US</dc:language>
  <cp:lastModifiedBy>Silinskiy_VM</cp:lastModifiedBy>
  <cp:lastPrinted>2020-08-25T11:46:00Z</cp:lastPrinted>
  <dcterms:modified xsi:type="dcterms:W3CDTF">2024-06-10T10:10:00Z</dcterms:modified>
  <cp:revision>2</cp:revision>
  <dc:subject/>
  <dc:title>Р А С П О Р Я Ж Е Н И Е</dc:title>
</cp:coreProperties>
</file>