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6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ЧЕРНЫШЕВСКОГО, ВБЛИЗИ ДОМА № 125 (В ГРАНИЦАХ КАДАСТРОВОГО КВАРТАЛА 35:24:030400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1859280</wp:posOffset>
                </wp:positionV>
                <wp:extent cx="1017905" cy="447675"/>
                <wp:effectExtent l="35560" t="57150" r="47625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018080" cy="447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8.3pt;margin-top:146.35pt;width:80.1pt;height:35.2pt;mso-wrap-style:none;v-text-anchor:middle;rotation:35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245860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7:00Z</dcterms:created>
  <dc:creator>erofeeva_es</dc:creator>
  <dc:description/>
  <dc:language>en-US</dc:language>
  <cp:lastModifiedBy>Silinskiy_VM</cp:lastModifiedBy>
  <cp:lastPrinted>2020-08-25T11:46:00Z</cp:lastPrinted>
  <dcterms:modified xsi:type="dcterms:W3CDTF">2024-06-10T10:07:00Z</dcterms:modified>
  <cp:revision>2</cp:revision>
  <dc:subject/>
  <dc:title>Р А С П О Р Я Ж Е Н И Е</dc:title>
</cp:coreProperties>
</file>