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Cs w:val="26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Cs w:val="26"/>
        </w:rPr>
        <w:t>города Вологды от 28 июля 2011 г. № 4180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 xml:space="preserve">Проект постановления Администрации города Вологды «О внесении изменений в постановление Администрации города Вологды от 28 июля 2011 г. </w:t>
        <w:br/>
        <w:t xml:space="preserve">№ 4180» (далее – проект) подготовлен в целях создания условий для оказания услуг населению города Вологды, содействия развитию малого и среднего предпринимательства, а также в целях актуализации в Дислокации размещения объектов по оказанию услуг населению на территории городского округа города Вологды. 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роектом вносятся изменения в Дислокацию размещения объектов по оказанию услуг населению на территории городского округа города Вологды в соответствии с решениями Комиссии по размещению нестационарных торговых объектов и объектов по оказанию услуг населению на территории городского округа города Вологды, действующей на основании постановления Администрации города Вологды от 01 сентября 2020 г. № 1263, в част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>- исключения объекта по оказанию услуг населению, расположенного по адресу: г. Вологда, ул. Кирова (35:24:0201020:21) со специализацией «автостоянка, шиномонтаж», площадью 2036 кв.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- исключения объекта по оказанию услуг населению, расположенного по адресу: г. Вологда, ул. Зеленая, вблизи дома № 6 (в границах кадастрового квартала 35:24:0501008) со специализацией «автостоянка» площадью 120 кв.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- исключения объекта по оказанию услуг населению, расположенного по адресу: г. Вологда, ул. Чернышевского, вблизи дома № 24 (в границах кадастрового квартала 35:24:0304008) со специализацией «летнее кафе (веранда)», площадью </w:t>
        <w:br/>
        <w:t>20 кв.м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 включения новых объектов по оказанию услуг населению: автостоянки, вендингового аппарата для кормления птиц, кафе (веранды), элементы зоны досуга и отдыха в зоне досуга и отдыха (входная зона с элементами благоустройства, с объектом по оказанию услуг населению общественного питания и общественным туалетом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>В связи с принятием постановления внесение изменений в отдельные муниципальные правовые акты, их отмена и привлечение дополнительных финансовых средств из бюджета города Вологды не требует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 xml:space="preserve">Проектом затрагиваются вопросы осуществления предпринимательской </w:t>
        <w:br/>
        <w:t>и инвестиционной деятельности, в связи с чем была проведена оценка регулирующего воздействия и подготовлено соответствующее заключение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длежит размещению на официальном сайте Администрации города Вологды в информационно-телекоммуникационной сети «Интернет», опубликованию (обнародованию) в средствах массовой информации.</w:t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  <w:t xml:space="preserve">Заместитель Мэра города Вологды – </w:t>
      </w:r>
    </w:p>
    <w:p>
      <w:pPr>
        <w:pStyle w:val="Iauiue1"/>
        <w:jc w:val="both"/>
        <w:rPr/>
      </w:pPr>
      <w:r>
        <w:rPr/>
        <w:t xml:space="preserve">начальник Департамента экономического </w:t>
      </w:r>
    </w:p>
    <w:p>
      <w:pPr>
        <w:pStyle w:val="Iauiue1"/>
        <w:jc w:val="both"/>
        <w:rPr/>
      </w:pPr>
      <w:r>
        <w:rPr/>
        <w:t>развития Администрации города Вологды                                                   С.Ю. Пахн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инский Василий Михайл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8172) 76-91-27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PageNumber">
    <w:name w:val="Page Number"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0:00Z</dcterms:created>
  <dc:creator>Зырина Анна Алексеевна</dc:creator>
  <dc:description/>
  <cp:keywords/>
  <dc:language>en-US</dc:language>
  <cp:lastModifiedBy>Silinskiy_VM</cp:lastModifiedBy>
  <cp:lastPrinted>2020-10-27T10:51:00Z</cp:lastPrinted>
  <dcterms:modified xsi:type="dcterms:W3CDTF">2024-06-10T11:51:00Z</dcterms:modified>
  <cp:revision>19</cp:revision>
  <dc:subject/>
  <dc:title/>
</cp:coreProperties>
</file>