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есостоявшемся открытом аукционе по продаже муниципаль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87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епартамент имущественных отношений Администрации города Вологды сообщает, что признан несостоявшимся по причине отсутствия заявок, назначенный к проведению на 09 июля 2024 года, открытый аукцион в электронной форме № 287 по продаже движимого имуществ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Велосипед детский «Навигатор» цвет черный с голубым, инвентарный номер 51044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Велосипед «Interbice» черный с оранжевыми вставками, инвентарный номер 510675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Велосипед с черной рамой, инвентарный номер 51158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>- Велосипед «Форвард» черный с красными надписями, инвентарный номер 510706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3-10-27T08:51:00Z</cp:lastPrinted>
  <dcterms:modified xsi:type="dcterms:W3CDTF">2024-07-08T06:32:00Z</dcterms:modified>
  <cp:revision>9</cp:revision>
  <dc:subject/>
  <dc:title>У т в е р ж д а ю</dc:title>
</cp:coreProperties>
</file>