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773" w:right="-3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5</w:t>
        <w:br/>
        <w:t>к Порядку принятия решений</w:t>
        <w:br/>
        <w:t xml:space="preserve"> о разработке муниципальных программ, их формирования и реализации на территории городского округа</w:t>
        <w:br/>
        <w:t xml:space="preserve"> города Вологды</w:t>
        <w:br/>
      </w:r>
    </w:p>
    <w:p>
      <w:pPr>
        <w:pStyle w:val="Normal"/>
        <w:spacing w:lineRule="auto" w:line="240"/>
        <w:ind w:left="11199" w:right="110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"/>
        <w:spacing w:lineRule="auto" w:line="240"/>
        <w:ind w:left="11199" w:right="11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4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о выполнении 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240"/>
        <w:ind w:left="284" w:right="25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0" w:after="240"/>
        <w:ind w:left="284" w:right="25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четный период (1 квартал, 1 полугодие, 9 месяцев, год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84"/>
        <w:gridCol w:w="1843"/>
        <w:gridCol w:w="2066"/>
        <w:gridCol w:w="877"/>
        <w:gridCol w:w="1562"/>
        <w:gridCol w:w="1292"/>
        <w:gridCol w:w="1701"/>
        <w:gridCol w:w="1329"/>
        <w:gridCol w:w="1019"/>
        <w:gridCol w:w="935"/>
      </w:tblGrid>
      <w:tr>
        <w:trPr>
          <w:tblHeader w:val="true"/>
          <w:trHeight w:val="47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Наимен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именование мероприятия (результата)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именование мероприятия (результата)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участники муниципальной программы указываются при необхо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МБТ – безвозмездные поступления из федерального бюджета и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12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о сводной бюджетной росписью бюджета города Волог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8:00Z</dcterms:created>
  <dc:creator>Вахрушева Елена Валерьевна</dc:creator>
  <dc:description/>
  <dc:language>en-US</dc:language>
  <cp:lastModifiedBy>Моисеева Анастасия Николаевна</cp:lastModifiedBy>
  <cp:lastPrinted>2024-05-24T14:06:00Z</cp:lastPrinted>
  <dcterms:modified xsi:type="dcterms:W3CDTF">2024-05-31T10:38:00Z</dcterms:modified>
  <cp:revision>2</cp:revision>
  <dc:subject/>
  <dc:title/>
</cp:coreProperties>
</file>