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>города Вологды</w:t>
        <w:br/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1483"/>
        <w:gridCol w:w="1498"/>
        <w:gridCol w:w="1185"/>
        <w:gridCol w:w="1096"/>
        <w:gridCol w:w="1182"/>
        <w:gridCol w:w="1179"/>
        <w:gridCol w:w="1134"/>
        <w:gridCol w:w="1901"/>
        <w:gridCol w:w="2130"/>
      </w:tblGrid>
      <w:tr>
        <w:trPr>
          <w:trHeight w:val="3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153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: «Наименовани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«Наименование»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4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Наименование»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Методика расчета показателей муниципальной программы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етодика расчета показателей муниципальной программы должна содержать следующую информацию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1. Наименование показателя муниципальной програм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2. Единицу измере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3. Источник данных, используемых для расчета показателей (в т.ч. источник базовых показателей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4. Периодичность сбора данных (ежеквартальная, ежегодная и т.п.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5. Формулу (при необходимости) и краткий алгоритм расчета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7:00Z</dcterms:created>
  <dc:creator>Вахрушева Елена Валерьевна</dc:creator>
  <dc:description/>
  <dc:language>en-US</dc:language>
  <cp:lastModifiedBy>Моисеева Анастасия Николаевна</cp:lastModifiedBy>
  <cp:lastPrinted>2024-05-24T14:01:00Z</cp:lastPrinted>
  <dcterms:modified xsi:type="dcterms:W3CDTF">2024-05-31T10:37:00Z</dcterms:modified>
  <cp:revision>2</cp:revision>
  <dc:subject/>
  <dc:title/>
</cp:coreProperties>
</file>