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 июня 2017 года № 5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распоряжения начальника Управления образования Администрации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7.05.2024 № 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полнительному комплектованию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, реализующих образовательну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у дошкольного образования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Администрации города Вологды, председатель Комиссии по дополнительному комплектованию муниципальных образовательных организаций, реализующих образовательную программу дошкольного образования (далее - Комиссия);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дошкольного образования Управления образования Администрации города Вологды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л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дошкольному образованию отдела дошкольного образования Управления образования Администрации города Вологды, секретарь Комиссии;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по правовым вопросам </w:t>
            </w:r>
            <w:r>
              <w:rPr>
                <w:bCs/>
                <w:sz w:val="26"/>
                <w:szCs w:val="26"/>
              </w:rPr>
              <w:t>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ой общественности муниципальных дошкольных образовательных организаций городского 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ставлению заведующего муниципальной дошкольной образовательной организации городского  округа города Вологды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8:00Z</dcterms:created>
  <dc:creator>Suvorova_YN</dc:creator>
  <dc:description/>
  <dc:language>en-US</dc:language>
  <cp:lastModifiedBy>Моисеева Анастасия Николаевна</cp:lastModifiedBy>
  <dcterms:modified xsi:type="dcterms:W3CDTF">2024-05-28T07:28:00Z</dcterms:modified>
  <cp:revision>2</cp:revision>
  <dc:subject/>
  <dc:title/>
</cp:coreProperties>
</file>