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оформления заключения: 06 июня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 xml:space="preserve">проект постановления Администрации города Вологды «Об утверждении проекта планировки и проекта межевания территории, </w:t>
      </w:r>
      <w:r>
        <w:rPr>
          <w:rStyle w:val="Cfs"/>
          <w:sz w:val="26"/>
          <w:szCs w:val="26"/>
        </w:rPr>
        <w:t xml:space="preserve">предусматривающих </w:t>
      </w:r>
      <w:r>
        <w:rPr>
          <w:sz w:val="26"/>
          <w:szCs w:val="26"/>
        </w:rPr>
        <w:t>размещение линейного объекта «Участок улично-дорожной сети улицы Новоселов от улицы Мелиораторов до улицы Строителей в городе Вологде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об утверждении проекта планировки и проекта межевания территории, </w:t>
      </w:r>
      <w:r>
        <w:rPr>
          <w:rStyle w:val="Cfs"/>
          <w:sz w:val="26"/>
          <w:szCs w:val="26"/>
        </w:rPr>
        <w:t xml:space="preserve">предусматривающих </w:t>
      </w:r>
      <w:r>
        <w:rPr>
          <w:sz w:val="26"/>
          <w:szCs w:val="26"/>
        </w:rPr>
        <w:t xml:space="preserve">размещение линейного объекта «Участок улично-дорожной сети улицы Новоселов от улицы Мелиораторов до улицы Строителей в городе Вологде» </w:t>
      </w:r>
      <w:r>
        <w:rPr>
          <w:rStyle w:val="Cfs"/>
          <w:sz w:val="26"/>
          <w:szCs w:val="26"/>
        </w:rPr>
        <w:t>от 05 июня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>постановлением Главы города Вологды от 16 мая 2024 года № 183 «О назначении общественных обсуждений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  <w:r>
        <w:rPr>
          <w:rStyle w:val="Cfs"/>
          <w:sz w:val="26"/>
          <w:szCs w:val="26"/>
        </w:rPr>
        <w:t>по проекту</w:t>
        <w:br/>
      </w:r>
      <w:r>
        <w:rPr>
          <w:sz w:val="26"/>
          <w:szCs w:val="26"/>
        </w:rPr>
        <w:t xml:space="preserve">об утверждении проекта планировки и проекта межевания территории, </w:t>
      </w:r>
      <w:r>
        <w:rPr>
          <w:rStyle w:val="Cfs"/>
          <w:sz w:val="26"/>
          <w:szCs w:val="26"/>
        </w:rPr>
        <w:t xml:space="preserve">предусматривающих </w:t>
      </w:r>
      <w:r>
        <w:rPr>
          <w:sz w:val="26"/>
          <w:szCs w:val="26"/>
        </w:rPr>
        <w:t>размещение линейного объекта «Участок улично-дорожной сети улицы Новоселов от улицы Мелиораторов до улицы Строителей в городе Вологде</w:t>
      </w:r>
      <w:r>
        <w:rPr>
          <w:rStyle w:val="Cfs"/>
          <w:sz w:val="26"/>
          <w:szCs w:val="26"/>
        </w:rPr>
        <w:t xml:space="preserve">», </w:t>
      </w:r>
      <w:r>
        <w:rPr>
          <w:sz w:val="26"/>
          <w:szCs w:val="26"/>
        </w:rPr>
        <w:t>опубликовано 17 мая 2024 года в газете «Вологодские новости» № 19 (2360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 xml:space="preserve">с постановлением Главы города Вологды от 16 мая 2024 года № 183  предложения и замечания участников общественных обсуждений принимались в период </w:t>
        <w:br/>
        <w:t>с 27 мая 2024 года до 02 июня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форме в месте проведения экспозиции, а также почтовым отправлением по адресу организатора общественных обсуждений: 160000,</w:t>
        <w:br/>
        <w:t>г. Вологда, ул. Ленина, д. 2 или в форме электронного документа по адресу электронной почты: ua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 xml:space="preserve">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эру города Вологды утвердить проект планировки</w:t>
        <w:br/>
        <w:t xml:space="preserve">и проект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, вынесенные на общественные обсуждения, с учетом отсутствия в отношении указанных проектов предложений и (или) замечаний, в целях обеспечения устойчивого развития территорий и установления границ зон планируемого размещения линейного объекта, а также установления границ земельных участков в отношении территории, предназначенной для размещения линейного объекта, планируемого в границах территории общего пользования участка улично-дорожной сети </w:t>
      </w:r>
      <w:r>
        <w:rPr>
          <w:rStyle w:val="Cfs"/>
          <w:sz w:val="26"/>
          <w:szCs w:val="26"/>
        </w:rPr>
        <w:t>улицы</w:t>
      </w:r>
      <w:r>
        <w:rPr>
          <w:sz w:val="26"/>
          <w:szCs w:val="26"/>
        </w:rPr>
        <w:t xml:space="preserve"> Новоселов от улицы Мелиораторов до улицы Строителей в городе Вологде</w:t>
      </w:r>
      <w:r>
        <w:rPr>
          <w:rStyle w:val="Cfs"/>
          <w:sz w:val="26"/>
          <w:szCs w:val="2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Начальник Управления архитектуры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Администрации города Вологды                                                            Д.И.Поздняков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Kuznetsova_OA</dc:creator>
  <dc:description/>
  <cp:keywords/>
  <dc:language>en-US</dc:language>
  <cp:lastModifiedBy>Рысина Ольга Сергеевна</cp:lastModifiedBy>
  <cp:lastPrinted>2024-06-05T08:10:00Z</cp:lastPrinted>
  <dcterms:modified xsi:type="dcterms:W3CDTF">2024-06-05T05:17:00Z</dcterms:modified>
  <cp:revision>4</cp:revision>
  <dc:subject/>
  <dc:title>Заключение о результатах публичных слушаний</dc:title>
</cp:coreProperties>
</file>