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тандарту качества муниципальной услуги «Организация предоставления общедоступного и бесплатного начального общего, основного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новным общеобразовательным программа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азателей качества муниципальной услуги «Организ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общедоступного бесплатного начального общего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, среднего общего образования по основным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ым программ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3"/>
        <w:gridCol w:w="1382"/>
        <w:gridCol w:w="4423"/>
        <w:gridCol w:w="1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определения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повышение квалификации не менее 1 раза в три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повышение квалификации не менее 1 раза в три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повышение квалификации не менее 1 раза в три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6:00Z</dcterms:created>
  <dc:creator>Suvorova_YN</dc:creator>
  <dc:description/>
  <dc:language>en-US</dc:language>
  <cp:lastModifiedBy>Цацуро Юлия Сергеевна</cp:lastModifiedBy>
  <dcterms:modified xsi:type="dcterms:W3CDTF">2024-05-16T08:16:00Z</dcterms:modified>
  <cp:revision>2</cp:revision>
  <dc:subject/>
  <dc:title/>
</cp:coreProperties>
</file>