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76" w:hRule="atLeast"/>
        </w:trPr>
        <w:tc>
          <w:tcPr>
            <w:tcW w:w="396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 Волог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14.05.2024 № 586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  <w:t xml:space="preserve">размещения информационных стендов «Наши герои доблести и славы»  </w:t>
        <w:br/>
        <w:t xml:space="preserve">в отношении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Херсонской и Запорожской областей, </w:t>
        <w:br/>
        <w:t>в зданиях муниципальных обще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20"/>
      <w:bookmarkStart w:id="1" w:name="P12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ий Порядок регулирует отношения, связанные с размещением информационных стендов «Наши герои доблести и славы»  в отношении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проявивших отвагу, мужество и героизм при исполнении воинского долга, в зданиях муниципальных общеобразовательных организаций (далее – информационные стенды, учреждения, специальная военная операция соответственно)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Установка информационных стендов осуществляется учреждениями в обязательном порядке при наличии лиц, принимающих (принимавших) участие в специальной военной операции,  которые являлись обучающимися учреждения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На информационном стенде размещается информация, содержащая  фамилию, имя, отчество (последнее - при наличии), фотографию (при наличии),  дату рождения (дату рождения и смерти) лица, принимающего (принимавшего) участие в специальной военной операции, а также краткую биографию и описание его боевого пути, подвига, иные сведения о заслугах, связанных с его участием в специальной военной операции.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Цель установки информационных стендов – вовлечение обучающихся, их родителей (законных представителей), педагогических работников учреждения в деятельность по созданию в зданиях учреждений информационных уголков о лицах, проявивших отвагу, мужество и героизм в специальной военной операции, создание условий для формирования и развития личности  обучающегося через воспитание чувства причастности к героическому прошлому и настоящему нашей страны, воспитание чувства патриотизма и уважительного отно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участникам  специальной военной операции, увековечение памяти погибших в военных действиях.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смотрения предложений об установк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х стенд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. Организационная работа по сбору информации в отношении лиц, принимающих (принимавших) участие в специальной военной операции, в целях установки  информационных стендов осуществляется учреждением во взаимодействии с родителями (законными представителями), родственниками лиц, принимающих (принимавших) участие специальной военной операции, с привлечением к данной работе обучающихся учреждения. 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Место расположения информационного стенда определяется руководителем учрежд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3. Учреждение вправе  с согласия родителей (законных представителей), родственников лиц, принимающих (принимавших) участие в специальной военной операции, разместить предметы, связанные с участием лиц в специальной военной операции (письмо, медаль, почетная грамота и др.)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4. Требования, предъявляемые к информационным стендам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лнота сведений, содержащихся на информационном стенде, требованиям настоящего Порядка (далее – информация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упность информации для всех категорий посетителей учреждения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аконизм изложения информации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ивность изложения информации, недопустимость авторских оценок событий, явлений, действий лиц, принимающих (принимавших) участие в специальной военной операции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единый стиль оформления информации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5. На информационных стендах подлежит размещению информация о лицах, принимающих (принимавших) участие в специальной военной операции, обладающих (обладавших)  высокими моральными  качествами.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0:00Z</dcterms:created>
  <dc:creator>Suvorova_YN</dc:creator>
  <dc:description/>
  <cp:keywords/>
  <dc:language>en-US</dc:language>
  <cp:lastModifiedBy>Leushina_NB</cp:lastModifiedBy>
  <cp:lastPrinted>2024-04-10T10:29:00Z</cp:lastPrinted>
  <dcterms:modified xsi:type="dcterms:W3CDTF">2024-05-15T06:24:00Z</dcterms:modified>
  <cp:revision>4</cp:revision>
  <dc:subject/>
  <dc:title/>
</cp:coreProperties>
</file>