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коррупционной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епартаментом экономического развития Администрации города Вологды в соответствии с Федеральным законом от 17 июля 2009 года № 172-ФЗ </w:t>
        <w:br/>
        <w:t xml:space="preserve">«Об антикоррупционной экспертизе нормативных правовых актов и проектов нормативных правовых актов», постановлением Администрации города Вологды от 23 января 2012 года № 272 «Об утверждении Порядка проведения антикоррупционной экспертизы муниципальных правовых актов и их проектов» </w:t>
        <w:br/>
        <w:t>(с последующими изменениями) 14 мая 2024 года проведена экспертиза проекта постановления Администрации города Вологды «О внесении изменений в постановление Администрации города Вологды от 07 сентября 2017 года № 1027» в целях выявления в нем положений, способствующих созданию условий для проявления корруп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антикоррупционной экспертизы положения, способствующие созданию условий для проявления коррупции, не выя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ощник заместителя Мэра города Вологд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а Департамента экономического </w:t>
      </w:r>
    </w:p>
    <w:p>
      <w:pPr>
        <w:pStyle w:val="Normal"/>
        <w:rPr/>
      </w:pPr>
      <w:r>
        <w:rPr>
          <w:sz w:val="26"/>
          <w:szCs w:val="26"/>
        </w:rPr>
        <w:t>развития Администрации города Вологды</w:t>
        <w:tab/>
        <w:tab/>
        <w:tab/>
        <w:tab/>
        <w:tab/>
        <w:t xml:space="preserve">   Е.И. Кори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52:00Z</dcterms:created>
  <dc:creator>Коробов Вячеслав Юрьевич</dc:creator>
  <dc:description/>
  <cp:keywords/>
  <dc:language>en-US</dc:language>
  <cp:lastModifiedBy>Никешичева Елена Леонидовна</cp:lastModifiedBy>
  <cp:lastPrinted>2017-06-16T14:52:00Z</cp:lastPrinted>
  <dcterms:modified xsi:type="dcterms:W3CDTF">2024-05-14T12:52:00Z</dcterms:modified>
  <cp:revision>4</cp:revision>
  <dc:subject/>
  <dc:title>Заключение</dc:title>
</cp:coreProperties>
</file>