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773" w:right="-3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 xml:space="preserve"> города Вологды</w:t>
        <w:br/>
        <w:t xml:space="preserve"> (в редакции постановления</w:t>
        <w:br/>
        <w:t>Администрации города Вологды</w:t>
        <w:br/>
        <w:t>от ___________ № ____)</w:t>
      </w:r>
    </w:p>
    <w:p>
      <w:pPr>
        <w:pStyle w:val="Normal"/>
        <w:spacing w:lineRule="auto" w:line="240"/>
        <w:ind w:left="11199" w:right="11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left="11199" w:right="11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"/>
        <w:spacing w:lineRule="auto" w:line="240"/>
        <w:ind w:left="11199" w:right="11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 выполнении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240"/>
        <w:ind w:left="284" w:right="2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240"/>
        <w:ind w:left="284" w:right="2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й период (1 квартал, 1 полугодие, 9 месяцев, год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84"/>
        <w:gridCol w:w="1843"/>
        <w:gridCol w:w="2066"/>
        <w:gridCol w:w="877"/>
        <w:gridCol w:w="1562"/>
        <w:gridCol w:w="1292"/>
        <w:gridCol w:w="1701"/>
        <w:gridCol w:w="1329"/>
        <w:gridCol w:w="1019"/>
        <w:gridCol w:w="935"/>
      </w:tblGrid>
      <w:tr>
        <w:trPr>
          <w:tblHeader w:val="true"/>
          <w:trHeight w:val="4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участник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Наимен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именование мероприятия (результата)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именование мероприятия (результата)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ники муниципальной программы указываются при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БТ – безвозмездные поступления из федерального бюджета и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водной бюджетной росписью бюджета города Волог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421" w:footer="4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ДЭР.ФЛД\ДЭР.КНН.118\D:\Рабочий стол\ПОРЯДОК\Приложение № 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9:00Z</dcterms:created>
  <dc:creator>Вахрушева Елена Валерьевна</dc:creator>
  <dc:description/>
  <cp:keywords/>
  <dc:language>en-US</dc:language>
  <cp:lastModifiedBy>Неподин Алексей Валерьевич</cp:lastModifiedBy>
  <cp:lastPrinted>2014-07-28T10:33:00Z</cp:lastPrinted>
  <dcterms:modified xsi:type="dcterms:W3CDTF">2024-04-18T12:28:00Z</dcterms:modified>
  <cp:revision>8</cp:revision>
  <dc:subject/>
  <dc:title/>
</cp:coreProperties>
</file>