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  <w:t xml:space="preserve"> (в редакции постановления</w:t>
        <w:br/>
        <w:t>Администрации города Вологды</w:t>
        <w:br/>
        <w:t>от ___________ № ____)</w:t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5"/>
        <w:gridCol w:w="6471"/>
      </w:tblGrid>
      <w:tr>
        <w:trPr>
          <w:trHeight w:val="6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муниципальной программы указываются при необходимости разработчика муниципальной программ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1483"/>
        <w:gridCol w:w="1498"/>
        <w:gridCol w:w="1185"/>
        <w:gridCol w:w="1096"/>
        <w:gridCol w:w="1182"/>
        <w:gridCol w:w="1179"/>
        <w:gridCol w:w="1134"/>
        <w:gridCol w:w="1901"/>
        <w:gridCol w:w="2130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53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«Наименов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 «ГП» (государственной программы Вологодской области), «МП» (муниципальной программы). Допускается установление одновременно нескольких уровней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етодика расчета показателей муниципальной программы должна содержать следующую информацию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. Наименование показателя муниципальной програм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. Единицу измер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. Источник данных, используемых для расчета показателей (в т.ч. источник базовых показателе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 Периодичность сбора данных (ежеквартальная, ежегодная и т.п.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5. Формулу (при необходимости) и краткий алгоритм расч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1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ой программы (комплексной програм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труктурные элементы проектной части муниципальной программы группируются по направлениям реализации в рамках того или и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Приводятся показатели муниципальной программы из раздела 2 паспорта, на достижение которых направлено решение задачи структурного элем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, участник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менование»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менование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Т – безвозмездные поступления из федерального и регионального бюджета (кроме дотаций);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sectPr>
      <w:headerReference w:type="default" r:id="rId4"/>
      <w:type w:val="nextPage"/>
      <w:pgSz w:orient="landscape" w:w="16838" w:h="11906"/>
      <w:pgMar w:left="993" w:right="820" w:gutter="0" w:header="709" w:top="12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0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6:00Z</dcterms:created>
  <dc:creator>Вахрушева Елена Валерьевна</dc:creator>
  <dc:description/>
  <cp:keywords/>
  <dc:language>en-US</dc:language>
  <cp:lastModifiedBy>Неподин Алексей Валерьевич</cp:lastModifiedBy>
  <cp:lastPrinted>2014-07-18T17:29:00Z</cp:lastPrinted>
  <dcterms:modified xsi:type="dcterms:W3CDTF">2024-04-24T13:56:00Z</dcterms:modified>
  <cp:revision>65</cp:revision>
  <dc:subject/>
  <dc:title/>
</cp:coreProperties>
</file>