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ConsPlusTitle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Вологды</w:t>
      </w:r>
    </w:p>
    <w:p>
      <w:pPr>
        <w:pStyle w:val="ConsPlusTitle"/>
        <w:widowControl/>
        <w:tabs>
          <w:tab w:val="clear" w:pos="708"/>
          <w:tab w:val="left" w:pos="9214" w:leader="none"/>
        </w:tabs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8.05.2024 № 573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11"/>
      </w:tblGrid>
      <w:tr>
        <w:trPr/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города Вологды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Председатель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 (далее - Специальная комиссия)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а экономического развития Администрации города Вологды – начальник отдела торговли, туризма и межмуниципальных связ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экономического развития Администрации города Волог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Специальной комисс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мониторингу сферы услуг отдела торговли, туриз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ежмуниципальных связей Департамента экономического развития Администрации города Волог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пециальной комиссии;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Правового управления Администрации города Вологды</w:t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пециальной комиссии;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пециальной комиссии;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радостроительства Администрации города Вологды</w:t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пециальной комиссии;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орода Волог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пециальной комисс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тде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ли, туризма 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х связ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экономического развития Администрации города Волог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пециальной комиссии;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лицензирования Департамента здравоохранения Вологод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Специальной коми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городской общественной организации «Союз потребител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Специальной коми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заинтересованных физических л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Специальной коми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индивидуальных предпринимателей и юридических лиц, осуществляющих торговую деятельность на территории городского округа города Волог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Специальной коми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организаций культуры, образования и охраны здоровья, расположенных на территории городского округа города Вологды</w:t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Специальной коми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851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b/>
      <w:bCs/>
      <w:kern w:val="2"/>
      <w:sz w:val="2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B4100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51" w:after="0"/>
    </w:pPr>
    <w:rPr>
      <w:rFonts w:ascii="Arial" w:hAnsi="Arial" w:cs="Arial"/>
      <w:color w:val="000000"/>
      <w:sz w:val="14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0" w:after="5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30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7:00Z</dcterms:created>
  <dc:creator>fol'k_om</dc:creator>
  <dc:description/>
  <cp:keywords/>
  <dc:language>en-US</dc:language>
  <cp:lastModifiedBy>Leushina_NB</cp:lastModifiedBy>
  <cp:lastPrinted>2024-05-02T15:06:00Z</cp:lastPrinted>
  <dcterms:modified xsi:type="dcterms:W3CDTF">2024-05-08T12:06:00Z</dcterms:modified>
  <cp:revision>4</cp:revision>
  <dc:subject/>
  <dc:title>Утверждено</dc:title>
</cp:coreProperties>
</file>