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78" w:hanging="142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142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Положению о Специальной комиссии по оценке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3932"/>
        <w:gridCol w:w="4239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14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й комиссии по оценке муниципального прав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, в соответствии с которым планируется первонача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, увеличение, уменьшение или отмена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гающих территорий, на которых не допускается розни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лкогольной продукции и розничная прод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ой продукции при оказании услуг обществ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я на территории городского округа города Вологды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39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4239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 20__ г.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рассмотрения проекта муниципального правового акта </w:t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голосовани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2859"/>
        <w:gridCol w:w="1159"/>
        <w:gridCol w:w="1452"/>
        <w:gridCol w:w="2174"/>
        <w:gridCol w:w="132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ов Специальной комисс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олосова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6"/>
        <w:gridCol w:w="9"/>
        <w:gridCol w:w="1582"/>
        <w:gridCol w:w="405"/>
        <w:gridCol w:w="3116"/>
      </w:tblGrid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лосования: «за» - _______;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тив» - ________;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ось» - __________.</w:t>
            </w:r>
          </w:p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нято ____________________________________________ голосами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голосования принято РЕШ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ужное выбра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8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одобрении и направить на доработ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8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ить</w:t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муниципального правового акта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4315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инятого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едседательствующее на заседании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)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)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пециальной комиссии: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)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8" w:top="1134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представленных проекта муниципального правового акта и обоснования (в случае, предусмотренном пунктом 3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твержденных постановлением Правительства Российской Федерации от 23 декабря 2020 года № 2220 (далее – Правила определения границ), а также заключений органов, указанных в пункте 5 Правил определения границ, приводятся объективные,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хозяйствующих су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4:00Z</dcterms:created>
  <dc:creator>fol'k_om</dc:creator>
  <dc:description/>
  <cp:keywords/>
  <dc:language>en-US</dc:language>
  <cp:lastModifiedBy>Noskova_SE</cp:lastModifiedBy>
  <cp:lastPrinted>2022-09-28T13:26:00Z</cp:lastPrinted>
  <dcterms:modified xsi:type="dcterms:W3CDTF">2024-05-02T11:14:00Z</dcterms:modified>
  <cp:revision>2</cp:revision>
  <dc:subject/>
  <dc:title>Утверждено</dc:title>
</cp:coreProperties>
</file>