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5103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ЖДЕНО</w:t>
      </w:r>
    </w:p>
    <w:p>
      <w:pPr>
        <w:pStyle w:val="ConsPlusTitle"/>
        <w:ind w:left="5103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м Администрации</w:t>
      </w:r>
    </w:p>
    <w:p>
      <w:pPr>
        <w:pStyle w:val="ConsPlusTitle"/>
        <w:ind w:left="5103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орода Вологды</w:t>
      </w:r>
    </w:p>
    <w:p>
      <w:pPr>
        <w:pStyle w:val="ConsPlusTitle"/>
        <w:widowControl/>
        <w:tabs>
          <w:tab w:val="clear" w:pos="708"/>
          <w:tab w:val="left" w:pos="9214" w:leader="none"/>
        </w:tabs>
        <w:ind w:left="5103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08.05.2024 № 573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 Специальной комиссии по оценке рисков, связа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 принятием муниципального правового акта, в соответств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 которым планируется первоначальное установление, увеличение, уменьшение или отмена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территории городского округа города Вологд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 регламентирует порядок формирования и работы Специальной комиссии по оценке рисков, связанных с принятием муниципального правового акта, в соответствии с которым планируется первоначальное установление, увеличение, уменьшение или отмена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городского округа города Вологды (далее – Специальная комиссия, правовой акт соответственно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ециальная комиссия является постоянно действующим координационным органом Администрации города Вологды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ой формой работы Специальной комиссии является заседани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оей деятельности Специальная комиссия руководствуется Конституцией Российской Федерации, федеральными законами, законами Вологодской области, муниципальными правовыми актами и настоящим Положение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ециальная комиссия осуществляет функции, установленные постановлением Правительства Российской Федерации от 23 декабря 2020 года </w:t>
        <w:br/>
        <w:t>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Правила определения границ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работы Специальной комисси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о-техническое обеспечение деятельности Специальной комиссии осуществляется Департаментом экономического развития Администрации города Вологды (далее – Департамент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 Специальной комиссии входят председатель Специальной комиссии, заместитель председателя Специальной комиссии, секретарь и члены Специальной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став Специальной комиссии утверждается муниципальным правовым актом, принимаемым по вопросам компетенции Администрации города Вологды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пециальной комисс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 деятельностью Специальной комиссии, председательствует на ее заседаниях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ирует подготовку материалов и документов к заседаниям Специальной комисси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 порядок проведения и проводит заседания Специальной комисс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ет протокол заседания Специальной комиссии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Специальной комиссии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ет подготовку материалов и документов к заседаниям Специальной комисс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яет информирование членов Специальной комиссии об очередном заседании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ет и оформляет протокол заседания Специальной комиссии, представляет его на утверждение лицу, председательствующему на заседании Специальной комисс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яет заключение об одобрении либо об отказе в одобрении проекта муниципального правового акта по форме согласно приложению к Положени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седание Специальной комиссии проводится в срок не позднее десяти рабочих дней со дня поступления проекта правового акта и документов, в соответствии с которыми планируется первоначальное установление, увеличение, уменьшение или отмена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городского округа города Вологды в соответствии с пунктами 3, 4 и 6 Правил определения границ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тдельным рассматриваемым вопросам для участия в заседаниях Специальной комиссии могут быть приглашены не являющиеся членами Специальной комиссии представители контролирующих, правоохранительных, надзорных орган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е Специальной комиссии считается правомочным, если на нем присутствует не менее 2/3 от общего числа членов Специальной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отсутствия председателя Специальной комиссии его замещает заместитель председателя Специальной комиссии, а в случае временного отсутствия кого-либо из членов Специальной комиссии его замещает с правом голоса лицо, временно исполняющее обязанности отсутствующего члена Специальной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вещение членов Специальной комиссии о дате, времени, месте проведения заседания Специальной комиссии и перечень вопросов, выносимых на рассмотрение заседания Специальной комиссии, осуществляется секретарём Специальной комиссии не позднее, чем за 3 рабочих дня до даты проведения заседания Специальной комиссии по телефону и/или посредством электронной почты и/или факсимильной связ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позднее чем за 3 рабочих дня до даты проведения заседания Специальной комиссии на официальном сайте Администрации города Вологды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vologda.gosuslugi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) Департамент обеспечивает </w:t>
      </w:r>
      <w:r>
        <w:rPr>
          <w:rFonts w:cs="Times New Roman" w:ascii="Times New Roman" w:hAnsi="Times New Roman"/>
          <w:sz w:val="26"/>
          <w:szCs w:val="26"/>
        </w:rPr>
        <w:t>размещение информации о приглашении на участие в заседании Специальной комиссии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интересованных физических лиц, при этом приглашёнными могут быть только совершеннолетние заинтересованные физические лица, проживающие на территории городского округа города Вологды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дивидуальных предпринимателей и юридических лиц, осуществляющих торговую деятельность на территории городского округа города Вологды, а также представителей организаций культуры, образования и охраны здоровья, расположенных на территории городского округа города Вологд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мочия представителя юридического лица подтверждаются приказом о назначении на должность, документом, подтверждающим избрание или назначение лица на должность в соответствии с учредительным документом юридического лица, либо доверенностью (в случае отсутствия полномочий лица действовать без доверенности). Полномочия представителя индивидуального предпринимателя подтверждается доверенностью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кт осуществления деятельности подтверждается наличием данных об индивидуальном предпринимателе или юридическом лице в реестре уведомлений о начале осуществления деятельности в соответствии с постановлением Правительства Российской Федерации от 16 июля 2009 года № 584 «Об уведомительном порядке начала осуществления отдельных видов предпринимательской деятельности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интересованные лица, указанные в пункте 2.11 настоящего Положения, вправе обратиться в Департамент для выражения желания принять участие в заседании Специальной комиссии. Обращение направляется в произвольной форме на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der@vologda-city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став Специальной комиссии включаются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56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е четверо обратившихся, соответствующих установленным настоящим Положением требованиям заинтересованных физических лиц, при предъявлении в день явки в Департамент для участия в заседании Специальной комиссии паспорта или иного документа, удостоверяющего личность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560" w:leader="none"/>
        </w:tabs>
        <w:autoSpaceDE w:val="false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вые десять обратившихся и соответствующих установленным настоящим Положением требованиям индивидуальных предпринимателей и юридических лиц (или их представителей), осуществляющих торговую деятельность, и первые три представителя организаций культуры, образования и охраны здоровья, расположенных на территории городского округа города Вологды, при предъявлении в день явки в Департамент для участия в заседании Специальной комиссии паспорта или иного документа, удостоверяющего личность. При этом, от одной торговой сети, одной организации культуры, образования и охраны здоровья в состав Специальной комиссии могут быть включены только по одному представител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об одобрении проекта муниципального правового акта, в соответствии с которым планируется первоначальное установление, увеличение, уменьшение или отмена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городского округа города Вологды, принимается Специальной комиссией большинством голосов не менее 2/3 от общего числа членов Специальной комиссии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ые решения принимаются Специальной комиссией большинством голосов от числа присутствующих на заседании членов Специальной комиссии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венстве голосов членов Специальной комиссии голос лица, председательствующего на заседании Специальной комиссии, является решающим. Подсчет голосов производится из расчета один член Специальной комиссии - один голос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голосования заносятся в протокол заседания Специальной комиссии, который оформляется и подписывается секретарём Специальной комиссии и утверждается лицом, председательствующим на заседании Специальной комиссии, в течение 3 рабочих дней со дня заседания Специальной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об одобрении либо об отказе в одобрении проекта муниципального правового акта оформляетс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ключением </w:t>
      </w:r>
      <w:r>
        <w:rPr>
          <w:rFonts w:cs="Times New Roman" w:ascii="Times New Roman" w:hAnsi="Times New Roman"/>
          <w:sz w:val="26"/>
          <w:szCs w:val="26"/>
        </w:rPr>
        <w:t xml:space="preserve">Специальной комиссии по форме согласно приложению к настоящему Положению и подписывается лицом, председательствующим на заседании Специальной комиссии, секретарем и всеми членами Специальной комиссии, присутствующими на заседании, в течение 5 рабочих дней со дня принятия соответствующего решения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 о принятом решении Специальной комиссии </w:t>
      </w:r>
      <w:r>
        <w:rPr>
          <w:rFonts w:cs="Times New Roman" w:ascii="Times New Roman" w:hAnsi="Times New Roman"/>
          <w:color w:val="000000"/>
          <w:sz w:val="26"/>
          <w:szCs w:val="26"/>
        </w:rPr>
        <w:t>в течение 7 рабочих дней со дня его принятия</w:t>
      </w:r>
      <w:r>
        <w:rPr>
          <w:rFonts w:cs="Times New Roman" w:ascii="Times New Roman" w:hAnsi="Times New Roman"/>
          <w:sz w:val="26"/>
          <w:szCs w:val="26"/>
        </w:rPr>
        <w:t xml:space="preserve"> подлежит размещению на официальном сайте Администрации города Вологды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vologda.gosuslugi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 Специальной комиссии, не согласный с принятым решением Специальной комиссии, имеет право в письменном виде изложить свое особое мнение, которое подлежит обязательному приобщению к протоколу заседания Специальной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ая комиссия мотивированным решением может отложить рассмотрение представленных материалов на срок не более чем на один месяц, указав цели и причины такого решения, в случае если представленные материалы не соответствуют рассматриваемой теме или имеется необходимость доработки представленных для оценки рисков материал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вынесения Специальной комиссией заключения об отказе в одобрении проекта муниципального правового акта такой проект возвращается на доработку с последующим соблюдением этапов подготовки проекта муниципального правового акта, предусмотренных пунктами 3 - 6 Правил определения границ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424" w:gutter="0" w:header="708" w:top="1134" w:footer="54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center"/>
      <w:outlineLvl w:val="0"/>
    </w:pPr>
    <w:rPr>
      <w:rFonts w:ascii="Times New Roman" w:hAnsi="Times New Roman" w:cs="Times New Roman"/>
      <w:b/>
      <w:bCs/>
      <w:kern w:val="2"/>
      <w:sz w:val="26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FB4100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Arial"/>
      <w:b/>
      <w:bCs/>
      <w:kern w:val="2"/>
      <w:sz w:val="26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9">
    <w:name w:val="Название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51" w:after="0"/>
    </w:pPr>
    <w:rPr>
      <w:rFonts w:ascii="Arial" w:hAnsi="Arial" w:cs="Arial"/>
      <w:color w:val="000000"/>
      <w:sz w:val="14"/>
      <w:szCs w:val="1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480" w:before="0" w:after="54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80" w:before="300" w:after="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11">
    <w:name w:val="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ogda.gosuslugi.ru/" TargetMode="External"/><Relationship Id="rId3" Type="http://schemas.openxmlformats.org/officeDocument/2006/relationships/hyperlink" Target="mailto:der@vologda-city.ru" TargetMode="External"/><Relationship Id="rId4" Type="http://schemas.openxmlformats.org/officeDocument/2006/relationships/hyperlink" Target="https://vologda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25:00Z</dcterms:created>
  <dc:creator>fol'k_om</dc:creator>
  <dc:description/>
  <cp:keywords/>
  <dc:language>en-US</dc:language>
  <cp:lastModifiedBy>Leushina_NB</cp:lastModifiedBy>
  <cp:lastPrinted>2024-04-18T14:51:00Z</cp:lastPrinted>
  <dcterms:modified xsi:type="dcterms:W3CDTF">2024-05-08T12:06:00Z</dcterms:modified>
  <cp:revision>7</cp:revision>
  <dc:subject/>
  <dc:title>Утверждено</dc:title>
</cp:coreProperties>
</file>