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>
          <w:rFonts w:ascii="Times New Roman" w:hAnsi="Times New Roman" w:eastAsia="Times New Roman" w:cs="Times New Roman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 декабря 2023 года № 2248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10773" w:hanging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_________________ № _____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2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этажная жилая застройк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этажная жилая застройка (высотная застройка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придом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земных гаражей и автосто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2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>
          <w:trHeight w:val="915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 в соответствии с Правилами землепользования и застройки городского округа города Вологды, утвержденными решением Вологодской городской Ду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09 года № 72 (далее – Правил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5"/>
        <w:gridCol w:w="2835"/>
        <w:gridCol w:w="2551"/>
        <w:gridCol w:w="2410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этажная жилая за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установленному коэффициенту застройк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/50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нение авто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эт.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 xml:space="preserve">*В соответствии с таблицей 9 статьи 39 Правил определен коэффициент застройки: среднеэтажная жилая застройка – 0,6; многоэтажная жилая застройка – 0,6; зона многофункциональной застройки зданиями различного назначения – 0,8; </w:t>
      </w:r>
      <w:r>
        <w:rPr>
          <w:rFonts w:eastAsia="Symbol" w:cs="Symbol" w:ascii="Symbol" w:hAnsi="Symbol"/>
          <w:i/>
          <w:sz w:val="24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 xml:space="preserve"> зоны застройки объектами делового, общественного и коммерческого назначения – 1,0; зоны специализированной общественной застройки объектами образования, здравоохранения, социального назначения – 0,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необходимыми объектами обслуживания населения осуществляется в границах комплексного развития территории за счет их размещения в нежилых помещениях, располагаемых на первых, вторых и цокольных этажах домов, подлежащих строительству, в том числе в стилобатной части зданий, с организацией выхода и витрин на ул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территории КРТ требуется размещение объектов регионального, местного значения социального назначения, конкретное местоположение которых определяется градостроительной концепцией и документацией по планировке территор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щеобразовательная организ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школа) (на территории в границах улиц Панкратова, Петина, Гончарной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школьная образовательная организация (исходя из расчетов нормативной потребности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 дополнительного образовани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ещения общей площадью 1031 кв.м для ведения уставной деятельности БУК ВО «Центр народной культуры» взамен объектов по улице Гагарина, д. 6-а, находящихся в собственности Вологодской области: земельный участок (35:24:0401001:46), котельная с гаражными боксами (35:24:0401001:121), административное здание с боксами (35:24:0401001:122), фильмохранилище (35:24:0401001:123), фильмобаза (35:24:0401001:120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школы и детского сада осуществить на 1 этапе реализации решения о КРТ. Размещение других объектов социального назначения (объекта дополнительного образования и помещений для БУК ВО «Центр народной культуры») определить документацией по планировке территории.</w:t>
      </w:r>
    </w:p>
    <w:sectPr>
      <w:headerReference w:type="default" r:id="rId4"/>
      <w:headerReference w:type="first" r:id="rId5"/>
      <w:type w:val="nextPage"/>
      <w:pgSz w:orient="landscape" w:w="16838" w:h="11906"/>
      <w:pgMar w:left="1008" w:right="79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6:00Z</dcterms:created>
  <dc:creator>Винокурцева Олеся Николаевна</dc:creator>
  <dc:description/>
  <cp:keywords/>
  <dc:language>en-US</dc:language>
  <cp:lastModifiedBy>Винокурцева Олеся Николаевна</cp:lastModifiedBy>
  <cp:lastPrinted>2024-03-26T16:35:00Z</cp:lastPrinted>
  <dcterms:modified xsi:type="dcterms:W3CDTF">2024-05-02T13:31:00Z</dcterms:modified>
  <cp:revision>4</cp:revision>
  <dc:subject/>
  <dc:title/>
</cp:coreProperties>
</file>