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«О внесении </w:t>
      </w:r>
      <w:r>
        <w:rPr>
          <w:bCs/>
          <w:sz w:val="26"/>
          <w:szCs w:val="26"/>
        </w:rPr>
        <w:t xml:space="preserve">изменения в постановление Администрации город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ологды от 11 ноября 2019 года № 1569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ект постановления Администрации города Вологды «О внесении </w:t>
      </w:r>
      <w:r>
        <w:rPr>
          <w:bCs/>
          <w:sz w:val="26"/>
          <w:szCs w:val="26"/>
        </w:rPr>
        <w:t>изменения в постановление Администрации города Вологды от 11 ноября 2019 года № 1569</w:t>
      </w:r>
      <w:r>
        <w:rPr>
          <w:sz w:val="26"/>
          <w:szCs w:val="26"/>
        </w:rPr>
        <w:t>» (далее – проект) разработан по инициативе Департамента экономического развития Администрации города Волог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роектом предполагается актуализировать критерии отбора инвестиционных проектов, претендующих на присвоение статуса «приоритетный инвестиционный проект», определенные постановлением Правительства Вологодской области от 16.04.2024 № 461 «Об утверждении Перечня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для предоставления в 2024 году гражданам Российской Федерации или российским юридическим лицам земельных участков, находящихся в государственной или муниципальной собственности, в аренду без проведения торгов в целях осуществления деятельности по ее производству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дополнительных материальных затрат из бюджета города Вологды не потребу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Финансово-экономическое обоснование для принятия проекта не требуется. Принятие данного постановления не повлечет каких-либо негативных последств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не устанавливает новые и не изменяет ранее предусмотренные обязательные требования для субъектов предпринимательской и иной экономической деятельности, также не устанавливает обязанности для субъектов инвестиционной деятельности, в связи с чем проведение оценки регулирующего воздействия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е данного постановления не потребует внесения изменений в</w:t>
      </w:r>
      <w:r>
        <w:rPr>
          <w:rFonts w:eastAsia="Calibri"/>
          <w:sz w:val="26"/>
          <w:szCs w:val="26"/>
        </w:rPr>
        <w:t xml:space="preserve"> другие муниципальные правовые акты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shd w:fill="FFFFFF" w:val="clear"/>
        </w:rPr>
        <w:t>Заместитель Мэра города Вологды</w:t>
      </w:r>
      <w:r>
        <w:rPr>
          <w:sz w:val="26"/>
          <w:szCs w:val="26"/>
        </w:rPr>
        <w:t>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экономиче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</w:rPr>
      </w:pPr>
      <w:r>
        <w:rPr>
          <w:sz w:val="26"/>
          <w:szCs w:val="26"/>
        </w:rPr>
        <w:t>развития Администрации города Вологды</w:t>
        <w:tab/>
        <w:tab/>
        <w:tab/>
        <w:tab/>
        <w:t xml:space="preserve">               С.Ю.Пахн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plymainflag1">
    <w:name w:val="reply-main-flag1"/>
    <w:qFormat/>
    <w:rPr>
      <w:b/>
      <w:bCs/>
      <w:color w:val="FF0000"/>
      <w:sz w:val="34"/>
      <w:szCs w:val="3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53:00Z</dcterms:created>
  <dc:creator> Игорь</dc:creator>
  <dc:description/>
  <cp:keywords/>
  <dc:language>en-US</dc:language>
  <cp:lastModifiedBy>KORICHEVA_EI</cp:lastModifiedBy>
  <cp:lastPrinted>2024-05-07T11:19:00Z</cp:lastPrinted>
  <dcterms:modified xsi:type="dcterms:W3CDTF">2024-05-07T11:32:00Z</dcterms:modified>
  <cp:revision>30</cp:revision>
  <dc:subject/>
  <dc:title/>
</cp:coreProperties>
</file>