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несостоявшейся продаже посредством публичного пред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 №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50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Администрации города Вологды сообщает, что назначенная к проведению на 07 июня 2024 года продажа посредством публичного предложения в электронной форме № 50 </w:t>
      </w:r>
      <w:r>
        <w:rPr>
          <w:sz w:val="26"/>
        </w:rPr>
        <w:t xml:space="preserve">грузового фургона цельнометаллического (3 мес.) (инвентарный номер 0001510065; марка, модель ГАЗ-2705; идентификационный номер (VIN): Х9627050070554364; год изготовления </w:t>
        <w:br/>
        <w:t xml:space="preserve">ТС 2007; модель, № двигателя *40522Р*73101615*; кузов (кабина, прицеп) </w:t>
        <w:br/>
        <w:t>№ 27050070329877; шасси (рама) № отсутствует; цвет кузова (кабины, прицепа) балтика)</w:t>
      </w:r>
      <w:r>
        <w:rPr>
          <w:sz w:val="26"/>
          <w:szCs w:val="26"/>
        </w:rPr>
        <w:t xml:space="preserve">, признана несостоявшейся по причине признания участником продажи одного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2:00Z</dcterms:created>
  <dc:creator>ADMGOR</dc:creator>
  <dc:description/>
  <cp:keywords/>
  <dc:language>en-US</dc:language>
  <cp:lastModifiedBy>Осовская Ирина Александровна</cp:lastModifiedBy>
  <cp:lastPrinted>2022-10-27T15:02:00Z</cp:lastPrinted>
  <dcterms:modified xsi:type="dcterms:W3CDTF">2024-06-06T05:48:00Z</dcterms:modified>
  <cp:revision>3</cp:revision>
  <dc:subject/>
  <dc:title>У т в е р ж д а ю</dc:title>
</cp:coreProperties>
</file>