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об отказе в допуске к участию в продаже посредством публичного предложения в электронной форме №</w:t>
      </w:r>
      <w:r>
        <w:rPr>
          <w:b/>
          <w:color w:val="0000FF"/>
          <w:sz w:val="26"/>
          <w:szCs w:val="26"/>
        </w:rPr>
        <w:t xml:space="preserve"> 50</w:t>
      </w:r>
    </w:p>
    <w:p>
      <w:pPr>
        <w:pStyle w:val="Normal"/>
        <w:autoSpaceDE w:val="false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Администрации города Вологды сообщает, что Юмшанов Александр Леонидович, подавший заявку на участие в продаже посредством публичного предложения в электронной форме № 50 грузового фургона цельнометаллического (3 мес.) (инвентарный номер 0001510065; марка, модель ГАЗ-2705; идентификационный номер (VIN): Х9627050070554364; год изготовления ТС 2007; модель, № двигателя *40522Р*73101615*; кузов (кабина, прицеп) № 27050070329877; шасси (рама) № отсутствует; цвет кузова (кабины, прицепа) балтика), назначенной к проведению на 07 июня 2024 года, не допущен до участия по причине того, что поступление в установленный срок задатка на счета, указанные в информационном сообщении, не подтверждено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99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ДИО.ГИА\ОАДОТ.БЛЕ\C:\Documents and Settings\brig_le\Рабочий стол\Аукционы все\продажа недвижимости\№ 58 на 3 лота\Протокол итогов рассмотрения заявок от 13.05.20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ADMGOR</dc:creator>
  <dc:description/>
  <cp:keywords/>
  <dc:language>en-US</dc:language>
  <cp:lastModifiedBy>Осовская Ирина Александровна</cp:lastModifiedBy>
  <cp:lastPrinted>2024-06-06T08:54:00Z</cp:lastPrinted>
  <dcterms:modified xsi:type="dcterms:W3CDTF">2024-06-06T08:17:00Z</dcterms:modified>
  <cp:revision>11</cp:revision>
  <dc:subject/>
  <dc:title>У т в е р ж д а ю</dc:title>
</cp:coreProperties>
</file>