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2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назначенный к проведению на 31 мая 2024 года открытый аукцион в электронной форме № 282 по продаже нежилого помещения первого этажа № 7 с кадастровым номером 35:24:0102005:4755 площадью 9 кв. м по адресу: Вологодская область, г. Вологда, ул. Залинейная, д. 22б, признан несостоявшимся по причине отсутствия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5-30T05:22:00Z</dcterms:modified>
  <cp:revision>8</cp:revision>
  <dc:subject/>
  <dc:title>У т в е р ж д а ю</dc:title>
</cp:coreProperties>
</file>