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с 17 мая 2024 года до 20 мая 2024 года (включительно) подлежат размещению на официальном сайте Администрации города Вологды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ologda.gosuslugi.ru</w:t>
        </w:r>
      </w:hyperlink>
      <w:r>
        <w:rPr>
          <w:sz w:val="28"/>
          <w:szCs w:val="28"/>
        </w:rPr>
        <w:t>), в месте экспозиции Проекта по адресу: г. Вологда, ул. Ленина, д. 2, 1 этаж и опубликованию в газете «Вологодские новости» не позднее 17 мая 2024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Вологда, ул. Ленина, д. 2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17 мая 2024 года до 20 мая 2024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, размещен </w:t>
      </w:r>
      <w:r>
        <w:rPr>
          <w:sz w:val="28"/>
          <w:szCs w:val="28"/>
          <w:u w:val="single"/>
        </w:rPr>
        <w:t>на 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vologda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  <w:u w:val="single"/>
        </w:rPr>
        <w:t>с 17 мая 2024 года до 20 мая 2024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0000, </w:t>
        <w:br/>
        <w:t xml:space="preserve">г. Вологда, ул. Ленина, д. 2 или по электронной почте: </w:t>
      </w:r>
      <w:hyperlink r:id="rId4">
        <w:r>
          <w:rPr>
            <w:rStyle w:val="InternetLink"/>
            <w:sz w:val="28"/>
            <w:szCs w:val="28"/>
          </w:rPr>
          <w:t>dg@vologda-city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 в городском округе городе Вологде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: Администрация города Вологды, Департамент градостроительства Администрации города Вологды, по адресу: г. Вологда, ул. Ленина, д. 2, тел. 72-21-4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Главы города Вологды от </w:t>
        <w:br/>
        <w:t>26 апреля 2024 года № 167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».</w:t>
      </w:r>
    </w:p>
    <w:sectPr>
      <w:headerReference w:type="default" r:id="rId5"/>
      <w:headerReference w:type="first" r:id="rId6"/>
      <w:type w:val="nextPage"/>
      <w:pgSz w:w="16838" w:h="23811"/>
      <w:pgMar w:left="1134" w:right="56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Гуденова Виктория Викторовна</cp:lastModifiedBy>
  <cp:lastPrinted>2024-01-19T14:44:00Z</cp:lastPrinted>
  <dcterms:modified xsi:type="dcterms:W3CDTF">2024-04-26T08:22:00Z</dcterms:modified>
  <cp:revision>1540</cp:revision>
  <dc:subject/>
  <dc:title>Пояснительная записка</dc:title>
</cp:coreProperties>
</file>