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822700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решения о предоставлении разрешения на отклонение от предельных параметров разрешенного строительства,  реконструкции объектов капитального строительства </w:t>
                              <w:br/>
                              <w:t xml:space="preserve">в отношении земельного участка с кадастровым номером 35:24:0102005:3003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в его обсужд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pt;height:157.15pt;mso-wrap-distance-left:9.05pt;mso-wrap-distance-right:9.05pt;mso-wrap-distance-top:0pt;mso-wrap-distance-bottom:0pt;margin-top:0.3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решения о предоставлении разрешения на отклонение от предельных параметров разрешенного строительства,  реконструкции объектов капитального строительства </w:t>
                        <w:br/>
                        <w:t xml:space="preserve">в отношении земельного участка с кадастровым номером 35:24:0102005:3003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в его обсужд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>Администрации города Вологды (ИНН 3525064930</w:t>
      </w:r>
      <w:r>
        <w:rPr>
          <w:rStyle w:val="FontStyle35"/>
          <w:b w:val="false"/>
          <w:sz w:val="20"/>
          <w:szCs w:val="20"/>
        </w:rPr>
        <w:t>,</w:t>
        <w:br/>
      </w:r>
      <w:r>
        <w:rPr>
          <w:rStyle w:val="FontStyle35"/>
          <w:b w:val="false"/>
          <w:sz w:val="26"/>
          <w:szCs w:val="26"/>
        </w:rPr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решения о предоставлении разрешения на отклонение 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102005:300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</w:t>
        <w:br/>
        <w:t xml:space="preserve">чьи персональные данные подлежат обработке в связи с рассмотрением предложений и (или) замечаний </w:t>
        <w:br/>
        <w:t>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2:00Z</dcterms:created>
  <dc:creator>Volkova_EV</dc:creator>
  <dc:description/>
  <dc:language>en-US</dc:language>
  <cp:lastModifiedBy>Kurganova_OM</cp:lastModifiedBy>
  <cp:lastPrinted>2023-08-03T08:56:00Z</cp:lastPrinted>
  <dcterms:modified xsi:type="dcterms:W3CDTF">2024-04-08T06:22:00Z</dcterms:modified>
  <cp:revision>2</cp:revision>
  <dc:subject/>
  <dc:title>Р А С П О Р Я Ж Е Н И Е</dc:title>
</cp:coreProperties>
</file>