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я на отклонение </w:t>
        <w:br/>
        <w:t xml:space="preserve">от предельных параметров разрешенного строительства, </w:t>
        <w:br/>
        <w:t xml:space="preserve"> реконструкции объектов капитального строительства в отношении земельного участка с кадастровым номером 35:24:0102005:3003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ООО «ЛиК», Поповой Марии Васильевны, зарегистрированное в Администрации города Вологды за вх. № 12-0-19/1366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статьей 40 Градостроительного кодекса Российской Федерации, решением Вологодской городской Думы от </w:t>
        <w:br/>
        <w:t xml:space="preserve">21 декабря 2017 года № 1382 «Об утверждении местных нормативов градостроительного проектирования городского округа города Вологды» </w:t>
        <w:br/>
        <w:t xml:space="preserve">(с последующими изменениями), решением Вологодской городской Думы от </w:t>
        <w:br/>
        <w:t>26 июня 2009 года № 72 «Об утверждении Правил землепользования и застройки городского округа города Вологды» (с последующими изменениями), на основании заключения о результатах общественных обсуждений от «__» ______ 2024 года, заключения Комиссии по Правилам землепользования и застройки при Администрации города Вологды от «___»________ 2024 года,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1. Предоставить ООО «ЛиК», Поповой Марии Васильевне разрешение на отклонение от предельных параметров разрешенного строительства,  реконструкции объектов капитального строительства в отношении земельного участка с кадастровым номером 35:24:0102005:3003, расположенного по адресу: Российская Федерация, Вологодская область, городской округ город Вологда, </w:t>
        <w:br/>
        <w:t xml:space="preserve">г. Вологда, ш. Белозерское, применительно к его границе, смежной с земельным участком с кадастровым номером 35:24:0102005:3787, в части сокращения размера минимального отступа от границ земельного участка, установленного градостроительным регламентом территориальной зоны «П2. Зона застройки промышленными объектами не выш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опасности» </w:t>
      </w:r>
      <w:r>
        <w:rPr>
          <w:rStyle w:val="Cfs"/>
          <w:sz w:val="26"/>
          <w:szCs w:val="26"/>
        </w:rPr>
        <w:t xml:space="preserve">Правил землепользования и застройки городского округа города Вологды, утвержденных решением Вологодской городской Думы от 26 июня 2009 года № 72 </w:t>
        <w:br/>
        <w:t>(с последующими изменениями), для вида разрешенного использования «</w:t>
      </w:r>
      <w:r>
        <w:rPr>
          <w:sz w:val="26"/>
          <w:szCs w:val="26"/>
        </w:rPr>
        <w:t>Строительная промышленность (6.6)</w:t>
      </w:r>
      <w:r>
        <w:rPr>
          <w:rStyle w:val="Cfs"/>
          <w:sz w:val="26"/>
          <w:szCs w:val="26"/>
        </w:rPr>
        <w:t>»</w:t>
      </w:r>
      <w:r>
        <w:rPr>
          <w:sz w:val="26"/>
          <w:szCs w:val="26"/>
        </w:rPr>
        <w:t xml:space="preserve"> с 1 м до 0 м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right="-57" w:firstLine="6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7" w:firstLine="6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а города Вологды                                                                              А.Н.Накрошаев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42" w:top="46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                                                                                                                           </w:t>
    </w:r>
    <w:r>
      <w:rPr>
        <w:sz w:val="36"/>
      </w:rPr>
      <w:t>ПРОЕКТ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Cfs">
    <w:name w:val="cfs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43:00Z</dcterms:created>
  <dc:creator>Volkova_EV</dc:creator>
  <dc:description/>
  <cp:keywords/>
  <dc:language>en-US</dc:language>
  <cp:lastModifiedBy>Гуденова Виктория Викторовна</cp:lastModifiedBy>
  <cp:lastPrinted>2023-05-31T08:01:00Z</cp:lastPrinted>
  <dcterms:modified xsi:type="dcterms:W3CDTF">2024-04-12T09:05:00Z</dcterms:modified>
  <cp:revision>3</cp:revision>
  <dc:subject/>
  <dc:title>Р А С П О Р Я Ж Е Н И Е</dc:title>
</cp:coreProperties>
</file>