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6.04.2024  № 167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</w:t>
      </w:r>
      <w:r>
        <w:rPr>
          <w:b/>
          <w:sz w:val="26"/>
          <w:szCs w:val="26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<w:br/>
        <w:t>в отношении земельного участка с кадастровым номером 35:24:0102005:3003</w:t>
      </w:r>
      <w:r>
        <w:rPr>
          <w:rStyle w:val="FontStyle29"/>
          <w:b/>
          <w:sz w:val="26"/>
          <w:szCs w:val="26"/>
        </w:rPr>
        <w:t xml:space="preserve"> </w:t>
        <w:br/>
        <w:t xml:space="preserve">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отклонение </w:t>
        <w:br/>
        <w:t xml:space="preserve">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 (далее – Проект) обеспечивается путем приема предложений и (или) замечаний участников общественных обсуждений в письменной форме в месте размещения экспозиции Проекта, а также почтовым отправлением по адресу: 160000, г. Вологда, ул. Ленина, д. 2 или </w:t>
        <w:br/>
        <w:t xml:space="preserve">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 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 xml:space="preserve">) </w:t>
        <w:br/>
        <w:t xml:space="preserve"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</w:t>
        <w:br/>
        <w:t>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17 мая </w:t>
        <w:br/>
        <w:t>2024 года до 20 ма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 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письменного согласия на обработку персональных данных приведена в 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от 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2:00Z</dcterms:created>
  <dc:creator>Volkova_EV</dc:creator>
  <dc:description/>
  <cp:keywords/>
  <dc:language>en-US</dc:language>
  <cp:lastModifiedBy>Leushina_NB</cp:lastModifiedBy>
  <cp:lastPrinted>2023-08-03T09:35:00Z</cp:lastPrinted>
  <dcterms:modified xsi:type="dcterms:W3CDTF">2024-04-26T08:18:00Z</dcterms:modified>
  <cp:revision>12</cp:revision>
  <dc:subject/>
  <dc:title>Р А С П О Р Я Ж Е Н И Е</dc:title>
</cp:coreProperties>
</file>