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1276" w:hRule="atLeast"/>
        </w:trPr>
        <w:tc>
          <w:tcPr>
            <w:tcW w:w="3969" w:type="dxa"/>
            <w:tcBorders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УТВЕРЖДЕН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остановлением Администрации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орода Вологды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т _______________ № _______</w:t>
            </w:r>
          </w:p>
        </w:tc>
      </w:tr>
    </w:tbl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размещения информационных стендов «Наши герои доблести и славы»  в отношении лиц, принимающих (принимавших) участие в специальной военной операции  на территориях Украины, Донецкой Народной Республики, Луганской Народной Республики, Херсонской и Запорожской областей, в зданиях муниципальных общеобразовательных организаций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P120"/>
      <w:bookmarkStart w:id="1" w:name="P120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.1. Настоящий Порядок определяет процедуру принятия решений об установке информационных стендов «Наши герои доблести и славы»  в отношении лиц, принимающих (принимавших) участие в специальной военной операции на территориях Украины, Донецкой Народной Республики, Луганской Народной Республики, Херсонской и Запорожской областей и проявивших отвагу, мужество и героизм при исполнении воинского долга, в зданиях муниципальных общеобразовательных организаций (далее – информационные стенды, учреждения, специальная военная операция соответственно). 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.2. Установка информационных стендов осуществляется учреждениями в обязательном порядке при наличии лиц, принимающих (принимавших) участие в специальной военной операции,  которые являлись обучающимися учреждения. 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.3. На информационном стенде размещается информация, содержащая  фамилию, имя, отчество (последнее - при наличии), фотографию (при наличии),  дату рождения (дату рождения и смерти) лица, принимающего (принимавшего) участие в специальной военной операции, а также краткую биографию и описание его боевого пути, подвига, иные сведения о заслугах, связанных с его участием в специальной военной операции. 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4. Цель установки информационных стендов – вовлечение обучающихся, их родителей (законных представителей), педагогических работников учреждения в деятельность по созданию в зданиях учреждения информационных уголков о лицах, проявивших отвагу, мужество и героизм в специальной военной операции, создание условий для формирования и развития личности  обучающегося через воспитание чувства причастности к героическому прошлому и настоящему нашей страны, воспитание чувства  патриотизма и уважительного отношения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к участникам  специальной военной операции, увековечение памяти погибших в военных действиях. </w:t>
      </w:r>
    </w:p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орядок рассмотрения предложений об установке информационных стендов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2.1. Организационная работа по сбору информации в отношении лиц, принимающих (принимавших) участие в специальной военной операции, в целях установки  информационных стендов осуществляется учреждением во взаимодействии с родителями (законными представителями), родственниками лиц, принимающих (принимавших) участие специальной военной операции с привлечением к данной работе обучающихся учреждения.  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2. Место расположения информационного стенда определяется руководителем учреждения.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2.3. Учреждение вправе  с согласия родителей (законных представителей), родственников лиц, принимающих (принимавших) участие в специальной военной операции, разместить предметы, связанные с участием лиц в специальной военной операции (письмо, медаль, почетная грамота и др.). 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.4. Требования, предъявляемые к информационным стендам: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олнота сведений, содержащихся на информационном стенде, требованиям настоящего Порядка (далее – информация)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оступность информации для всех категорий посетителей учреждения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лаконизм изложения информации; 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бъективность изложения информации, недопустимость авторских оценок событий, явлений, действий лиц, принимающих (принимавших) участие в специальной военной операции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единый стиль оформления информации. 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2.5. На информационных стендах подлежит размещению информация о лицах, принимающих (принимавших) участие в специальной военной операции, обладающих (обладавших)  высокими моральными  качествами.   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Arial" w:hAnsi="Arial" w:cs="Arial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3:24:00Z</dcterms:created>
  <dc:creator>Suvorova_YN</dc:creator>
  <dc:description/>
  <dc:language>en-US</dc:language>
  <cp:lastModifiedBy>Цацуро Юлия Сергеевна</cp:lastModifiedBy>
  <cp:lastPrinted>2024-04-10T10:29:00Z</cp:lastPrinted>
  <dcterms:modified xsi:type="dcterms:W3CDTF">2024-04-26T13:24:00Z</dcterms:modified>
  <cp:revision>2</cp:revision>
  <dc:subject/>
  <dc:title/>
</cp:coreProperties>
</file>