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чик проекта – Департамент градостроительства Администрации города Вологд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чания и предложения по проекту принимаются в письменной форме почтовым отправлением по адресу: 160000, г. Вологда, ул. Ленина, д. 2 Департамент градостроительства Администрации города Вологды или по электронной почте на адрес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 xml:space="preserve"> в течение семи календарных дней со дня размещения на официальном сайте Администрации города Вологды в информационно-телекоммуникационной сети «Интернет»:                                             www.vologda.gosuslugi.ru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ое лицо: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Кудрявцева Светлана Васильевна, начальник Отдела перспективного планирования и застройки Департамента градостроительства Администрации города Вологды, телефон (8172) 72-32-89;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Гуденова Виктория Викторовна, консультант по вопросам территориального планирования Отдела перспективного планирования и застройки Департамента градостроительства Администрации города Вологды, телефон: (8172) 72-21-47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Дата начала и дата окончания приема заключений по результатам независимой антикоррупционной экспертизы: с 26 апреля по 2 мая 2024 года.</w:t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7:00Z</dcterms:created>
  <dc:creator>Volkova_EV</dc:creator>
  <dc:description/>
  <cp:keywords/>
  <dc:language>en-US</dc:language>
  <cp:lastModifiedBy>Александр Затепягин</cp:lastModifiedBy>
  <cp:lastPrinted>2023-08-08T14:26:00Z</cp:lastPrinted>
  <dcterms:modified xsi:type="dcterms:W3CDTF">2024-04-25T10:01:00Z</dcterms:modified>
  <cp:revision>3</cp:revision>
  <dc:subject/>
  <dc:title>Р А С П О Р Я Ж Е Н И Е</dc:title>
</cp:coreProperties>
</file>