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остановление Администрации города Волог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01  февраля  2018 года № 78 «Об осуществлении закупок в электронной системе «Электронный магазин»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проект постановления подготовлен в связи с необходимостью внесения изменений в пункт 2 Постановления Администрации города Вологды </w:t>
        <w:br/>
        <w:t>от 01 февраля 2018 года № 78 «Об осуществлении закупок в электронной системе «Электронный магазин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целях достижения результатов подпрограммы 1 «Повышение эффективности управления и распоряжения земельно-имущественным комплексом области» в рамках государственной программы Вологодской области «Совершенствование системы управления и распоряжения земельно-имущественным комплексом области», утвержденной постановлением Правительства Вологодской области от 01 июля 2019 года № 596, в рамках национального проекта «Национальная система пространственных данных» государственной программы Российской Федерации «Национальная система пространственных данных», утвержденной постановлением Правительства Российской Федерации от 01 декабря 2021 года </w:t>
        <w:br/>
        <w:t xml:space="preserve">№ 2148, местному бюджету городского округа города Вологды из областного бюджета предоставлена субсидия на проведение комплексных кадастровых работ </w:t>
        <w:br/>
        <w:t>на основании соглашения от 19 января 2024 года № 19701000-1-2024-006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условиям вышеуказанного соглашения Администрация города Вологды обязана в полном объеме освоить выделенные денежные средства на проведение комплексных кадастровых работ в соответствии с лимитами бюджетных обязательст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В настоящее время Департаментом градостроительства Администрации города Вологды проведено 4 закупки, по результатам которых сложилась экономия в размере 63 400 рублей. В случае, если по итогам пятой закупки сложится экономия денежных средств, то освоение бюджетных средств не будет выполнено на 100%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сроки проведения закупочных процедур, длительность и  сложность выполнения самих комплексных кадастровых работ не позволяют затягивать освоение средств, возникает необходимость заключения прямого договора с исполнителем комплексных кадастровых работ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05 апреля 2024 года № 14-26/00016@ поступило письмо от Управления Федеральной службы государственной регистрации кадастра и картографии </w:t>
        <w:br/>
        <w:t xml:space="preserve">по Вологодской области, в котором указано, что во исполнение распоряжения Росреестра от 15 января 2024 года № Р/0002/24 «Об организации выполнения комплексных кадастровых работ в 2024 году», в рамках реализации государственной программы Российской Федерации «Национальная система пространственных данных», утвержденной постановлением Правительства Российской Федерации </w:t>
        <w:br/>
        <w:t>от 01 декабря 2021 года № 2148, на территории Вологодской области подготовлен и утвержден план мероприятий (дорожная карта) по выполнению комплексных кадастровых работ в 2024 году (далее – План мероприятий). Согласно Плана мероприятий срок внесения в Единый государственный реестр недвижимости результатов комплексных кадастровых работ – 22 ноября 2024 год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В связи с изложенным Управлением Росреестра по Вологодской области, в целях не затягивания процедур необходимых для подготовки и утверждения документов (карты-плана территорий, рекомендовано рассмотреть вопрос о заключении прямого договора с исполнителем комплексных кадастровых работ, ввиду не допущения нарушения сроков их выполн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Кроме того, постановлением Правительства Вологодской области от 20 марта 2024 года № 342 «О внесении изменений в постановление Правительства области  от 27 мая 2013 года № 537» внесены изменения в пункт 1 Порядка организации работы в электронной системе «Электронный магазин», утвержденного постановлением Правительства области от 27 мая 2013 года № 537 «Об электронной системе «Электронный магазин» (далее – Порядок)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1 указанного Порядка дополнен абзацем следующего содержания: «если закупка осуществляется на проведение кадастровых работ в отношении объектов недвижимости и земельных участков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Вологды от 01 февраля 2018 года </w:t>
        <w:br/>
        <w:t xml:space="preserve">№ 78 «Об осуществлении закупок в электронной системе «Электронный магазин» установлено, что заказчики должны осуществлять выбор поставщиков (исполнителей, подрядчиков) для заключения контрактов в случаях осуществления закупки </w:t>
        <w:br/>
        <w:t xml:space="preserve">у единственного поставщика (исполнителя, подрядчика), предусмотренных </w:t>
        <w:br/>
        <w:t>пунктами 4, 5 части 1 статьи 93 Федерального закона № 44-ФЗ в электронной системе «Электронный магазин». При этом в Порядке установлен закрытый перечень случаев, при которых электронная система «Электронный магазин» может не использоватьс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ложенным имеется необходимость внесения изменений </w:t>
        <w:br/>
        <w:t xml:space="preserve">в пункт 2 Постановления Администрации города Вологды от 01 февраля 2018 года </w:t>
        <w:br/>
        <w:t xml:space="preserve">№ 78 «Об осуществлении закупок в электронной системе «Электронный магазин», дополнив указанный пункт новым абзацем следующего содержания: «услуг </w:t>
        <w:br/>
        <w:t>по проведению кадастровых работ в отношении объектов недвижимости и земельных участков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принятием  постановления не требуется признания утратившими силу, отмены или принятия нормативных правовых актов. Реализация данного постановления  не требует финансовых затрат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чальник Департамент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радостроительства</w:t>
      </w:r>
    </w:p>
    <w:p>
      <w:pPr>
        <w:pStyle w:val="Normal"/>
        <w:rPr/>
      </w:pPr>
      <w:r>
        <w:rPr>
          <w:sz w:val="25"/>
          <w:szCs w:val="25"/>
        </w:rPr>
        <w:t>Администрации города Вологды                                                                      А.А.Малыш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9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0:00Z</dcterms:created>
  <dc:creator>7</dc:creator>
  <dc:description/>
  <dc:language>en-US</dc:language>
  <cp:lastModifiedBy>Цацуро Юлия Сергеевна</cp:lastModifiedBy>
  <cp:lastPrinted>2018-10-05T16:05:00Z</cp:lastPrinted>
  <dcterms:modified xsi:type="dcterms:W3CDTF">2024-04-24T13:30:00Z</dcterms:modified>
  <cp:revision>2</cp:revision>
  <dc:subject>постановление 78 АГВ от 01.02.2018г</dc:subject>
  <dc:title>Пояснительная записка</dc:title>
</cp:coreProperties>
</file>