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Вологды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_____№ 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комиссии по оценке рисков, связан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принятием муниципального правового акта, в соответств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которым планируется первоначальное установление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величение, уменьшение или отмена границ прилегающи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й, на которых не допускается розничная продаж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лкогольной продукции и розничная продажа алкоголь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дукции при оказании услуг общественного пит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675"/>
      </w:tblGrid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пециальной комиссии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экономического развития Администрации города Вологды – начальник отдела торговли, туризма и межмуниципальных связей Департамента экономического развития Администрации города Вологды</w:t>
            </w:r>
          </w:p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пециальной коми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мониторингу сферы услуг отдела торговли, туризма и межмуниципальных связей Департамента экономического развития Администрации города Волог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пециальной комиссии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- начальник Правового управления Администрации города Вологды</w:t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радостроительства Администрации города Вологды</w:t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60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Вологды</w:t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торговли, туризма и межмуниципальных связей Департамента экономического развития Администрации города Вологды</w:t>
            </w:r>
          </w:p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лицензирования Департамента здравоохранения Вологодской области</w:t>
            </w:r>
          </w:p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 (по согласованию)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й общественной организации «Союз потребителей г. Вологды»</w:t>
            </w:r>
          </w:p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ециальной комиссии (по согласованию)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заинтересованных физических лиц</w:t>
            </w:r>
          </w:p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пециальной комиссии (по согласованию)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ConsPlusNormal"/>
              <w:ind w:right="2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индивидуальных предпринимателей и юридических лиц, осуществляющих торговую деятельность на территории городского округа города Вологды</w:t>
            </w:r>
          </w:p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пециальной комиссии (по согласованию);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ConsPlusNormal"/>
              <w:ind w:right="2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рганизаций культуры, образования и охраны здоровья, расположенных на территории городского округа города Вологды</w:t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ind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пециальной комиссии (по согласованию).</w:t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5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B41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51" w:after="0"/>
    </w:pPr>
    <w:rPr>
      <w:rFonts w:ascii="Arial" w:hAnsi="Arial" w:cs="Arial"/>
      <w:color w:val="000000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5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0:00Z</dcterms:created>
  <dc:creator>fol'k_om</dc:creator>
  <dc:description/>
  <cp:keywords/>
  <dc:language>en-US</dc:language>
  <cp:lastModifiedBy>Никешичева Елена Леонидовна</cp:lastModifiedBy>
  <cp:lastPrinted>2022-09-28T13:26:00Z</cp:lastPrinted>
  <dcterms:modified xsi:type="dcterms:W3CDTF">2024-04-03T12:16:00Z</dcterms:modified>
  <cp:revision>7</cp:revision>
  <dc:subject/>
  <dc:title>Утверждено</dc:title>
</cp:coreProperties>
</file>