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ConsPlusTitle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Вологды</w:t>
      </w:r>
    </w:p>
    <w:p>
      <w:pPr>
        <w:pStyle w:val="ConsPlusTitle"/>
        <w:widowControl/>
        <w:tabs>
          <w:tab w:val="clear" w:pos="708"/>
          <w:tab w:val="left" w:pos="9214" w:leader="none"/>
        </w:tabs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________№ 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Специальной комиссии по оценке рисков, свя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ринятием муниципального правового акта,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городского округа города Волог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далее – По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работу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 (далее – Специальная комисс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ая комиссия является постоянно действующим координационным органом Администрации города Вологд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й формой работы Специальной комиссии является заседа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Специальная комиссия руководствуется Конституцией Российской Федерации, федеральными законами, законами Вологодской области, муниципальными правовыми актами и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Специальной комиссии утверждается постановлением Администрации города Вологд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ая комиссия осуществляет функции, установленные постановлением Правительства Российской Федерации от 23 декабря 2020 года </w:t>
        <w:br/>
        <w:t>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 (далее – Правила определения границ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Специальной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техническое обеспечение деятельности Специальной комиссии осуществляется Департаментом экономического развития Администрации города Вологды (далее – Департамент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Специальной комиссии проводится в срок не позднее десяти рабочих дней со дня поступления проекта нормативного правового акта и соответствующих документов, в соответствии с которыми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 в соответствии с пунктами 3, 4 и 6 Правил определения грани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дельным рассматриваемым вопросам для участия в заседаниях Специальной комиссии могут быть приглашены не являющиеся членами Специальной комиссии представители контролирующих, правоохранительных, надзорных орган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Специальной комиссии считается правомочным, если на нем присутствует не менее 2/3 от общего числа членов Специаль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Специальной комиссии замещать его может заместитель председателя Специальной комиссии, а в случае отсутствия кого-либо из членов Специальной комиссии замещать его может исполняющий обязанности отсутствующего работника (с правом голос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членов Специальной комиссии о дате, времени, месте проведения заседания Специальной комиссии и перечень вопросов, выносимых на рассмотрение Специальной комиссии, осуществляется Департаментом не позднее, чем за 3 рабочих дня до даты проведения заседания Специальной комиссии по телефону и/или посредством электронной почты и/или факсимильной связ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чем за 3 рабочих дня до даты проведения заседания Специальной комиссии на официальном сайте Администрации города Вологды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vologda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азмещается информация о приглашении на участие в заседании Специальной комисс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интересованных физических лиц, при этом приглашёнными могут быть только совершеннолетние заинтересованные физические лица, зарегистрированные и проживающие на территории города Вологды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х предпринимателей и юридических лиц, осуществляющих торговую деятельность на территории городского округа города Вологды, а также представителей организаций культуры, образования и охраны здоровья, расположенных на территории городского округа города Волог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представителя юридического лица подтверждаются приказом о назначении на должность, документом, подтверждающим избрание или назначение лица на должность в соответствии с учредительным документом юридического лица, либо доверенностью (в случае отсутствия полномочий лица действовать без доверенности). Полномочия представителя индивидуального предпринимателя подтверждается доверенност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осуществления деятельности подтверждается наличием данных об индивидуальном предпринимателе или юридическом лице в реестре уведомлений о начале осуществления деятельности (в соответствии с постановлением Правительства Российской Федерации от 16 июля 2009 № 584 «Об уведомительном порядке начала осуществления отдельных видов предпринимательской деятельности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, указанные в пункте 2.7 настоящего Положения, вправе обратиться в Департамент для выражения желания принять участие в заседании Специальной комиссии. Обращение направляется в произвольной форме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der@vologda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Специальной комиссии включаю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е четверо обратившихся, соответствующих установленным настоящим Положением требованиям заинтересованных физических лиц, при предъявлении в день явки в Департамент для участия в заседании Специальной комиссии паспорта или иного документа, удостоверяющего личность и регистрацию по месту жительства (копия вступившего в законную силу решения суда общей юрисдикции об установлении соответствующего факта, имеющего юридическое значение, либо документ о регистрации по месту жительства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е десять обратившихся и соответствующих установленным настоящим Положением требованиям индивидуальных предпринимателей и юридических лиц (или их представителей), осуществляющих торговую деятельность, и первые три представителя организаций культуры, образования и охраны здоровья, расположенных на территории городского округа города Вологды, при предъявлении в день явки в Департамент для участия в заседании Специальной комиссии паспорта или иного документа, удостоверяющего личность. При этом, от одной торговой сети, одной организации культуры, образования и охраны здоровья в состав Специальной комиссии может быть включены только по одному представител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редставителя юридического лица подтверждаются приказом о назначении на должность, документом, подтверждающим избрание или назначение лица на должность в соответствии с учредительным документом юридического лица, либо доверенностью (в случае отсутствия полномочий лица действовать без доверенности). Полномочия представителя индивидуального предпринимателя подтверждается доверенно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(вынесение заключения) об одобрении проекта муниципального правового акта, в соответствии 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, принимается Специальной комиссией большинством голосов, не менее 2/3 от общего числа членов Специальной комиссии. Иные решения принимаются Специальной комиссией большинством голосов от числа присутствующих на заседании членов Специальной комисс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членов Специальной комиссии голос председателя Специальной комиссии является решающим. Подсчет голосов производится из расчета один член Специальной комиссии - один голо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Специальной комиссии оформляются протоколом, который подписывается секретарем Специальной комиссии и утверждается председателем Специаль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одобрении либо об отказе в одобрении проекта муниципального правового акта дополнительно к протоколу заседания оформ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ием </w:t>
      </w:r>
      <w:r>
        <w:rPr>
          <w:rFonts w:cs="Times New Roman" w:ascii="Times New Roman" w:hAnsi="Times New Roman"/>
          <w:sz w:val="26"/>
          <w:szCs w:val="26"/>
        </w:rPr>
        <w:t>Специальной комиссии по форме согласно приложению к настоящему Положению и подписывается председателем, секретарем и всеми членами Специальной комиссии, присутствующими на заседа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пециальной комиссии, не согласный с принятым решением Специальной комиссии, имеет право в письменном виде изложить свое особое мнение, которое подлежит обязательному приобщению к заключению и протоколу заседания Специаль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может мотивированным решением отложить рассмотрение представленных материалов на определенный срок, но не более чем на один месяц, указав цели и причины такого решения, в случае если представленные материалы не соответствуют рассматриваемой теме или имеется необходимость доработки представленных для оценки рисков материал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несения Специальной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проекта муниципального правового акта, предусмотренных пунктами 3 - 6 Правил определения границ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424" w:gutter="0" w:header="708" w:top="1134" w:footer="54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b/>
      <w:bCs/>
      <w:kern w:val="2"/>
      <w:sz w:val="2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B4100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51" w:after="0"/>
    </w:pPr>
    <w:rPr>
      <w:rFonts w:ascii="Arial" w:hAnsi="Arial" w:cs="Arial"/>
      <w:color w:val="000000"/>
      <w:sz w:val="14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0" w:after="5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30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er@vologda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0:00Z</dcterms:created>
  <dc:creator>fol'k_om</dc:creator>
  <dc:description/>
  <cp:keywords/>
  <dc:language>en-US</dc:language>
  <cp:lastModifiedBy>Noskova_SE</cp:lastModifiedBy>
  <cp:lastPrinted>2024-04-18T14:51:00Z</cp:lastPrinted>
  <dcterms:modified xsi:type="dcterms:W3CDTF">2024-04-18T12:23:00Z</dcterms:modified>
  <cp:revision>5</cp:revision>
  <dc:subject/>
  <dc:title>Утверждено</dc:title>
</cp:coreProperties>
</file>