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11.04.2024 № 127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6 июня </w:t>
        <w:br/>
        <w:t>2009 года № 72 «Об утверждении Правил землепользования и застройки городского округа города Вологды»</w:t>
      </w:r>
      <w:r>
        <w:rPr>
          <w:rStyle w:val="Cfs"/>
          <w:sz w:val="26"/>
          <w:szCs w:val="26"/>
        </w:rPr>
        <w:t xml:space="preserve"> (далее – Проект) </w:t>
      </w:r>
      <w:r>
        <w:rPr>
          <w:sz w:val="26"/>
          <w:szCs w:val="26"/>
        </w:rPr>
        <w:t xml:space="preserve">обеспечивается путем приема предложений и (или) замечаний участников общественных обсуждений </w:t>
        <w:br/>
        <w:t xml:space="preserve">в письменной форме в месте проведения экспозиции, а также почтовым отправлением по адресу: 160000, г. Вологда, ул. Ленина, д. 2 или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19 апреля </w:t>
        <w:br/>
        <w:t xml:space="preserve">2024 года до 26 апреля 2024 года (включительно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ые предложения и (или) замечания должны быть оформлены </w:t>
        <w:br/>
        <w:t xml:space="preserve">в письменном виде по форме согласно приложению № 2 к настоящему Порядку 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 письменным предложениям и (или) замечаниям, представленным 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>
          <w:sz w:val="26"/>
          <w:szCs w:val="26"/>
        </w:rPr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для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осуществляется посредством записи в книге (журнале) учета посетителей экспозиции Проекта в месте проведения экспозиции Проекта по адресу: 160000, </w:t>
        <w:br/>
        <w:t xml:space="preserve">г. Вологда, ул. Ленина, д. 2, 1 этаж, по рабочим дням с 09 часов 00 минут </w:t>
        <w:br/>
        <w:t xml:space="preserve">до 11 часов 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21-47.  </w:t>
      </w:r>
    </w:p>
    <w:p>
      <w:pPr>
        <w:pStyle w:val="Style51"/>
        <w:widowControl/>
        <w:spacing w:lineRule="auto" w:line="360"/>
        <w:ind w:firstLine="70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</w:t>
        <w:br/>
        <w:t>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7:00Z</dcterms:created>
  <dc:creator>Volkova_EV</dc:creator>
  <dc:description/>
  <dc:language>en-US</dc:language>
  <cp:lastModifiedBy>Неустроева Наталья Константиновна</cp:lastModifiedBy>
  <cp:lastPrinted>2023-08-08T10:31:00Z</cp:lastPrinted>
  <dcterms:modified xsi:type="dcterms:W3CDTF">2024-04-11T11:17:00Z</dcterms:modified>
  <cp:revision>2</cp:revision>
  <dc:subject/>
  <dc:title>Р А С П О Р Я Ж Е Н И Е</dc:title>
</cp:coreProperties>
</file>