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79705</wp:posOffset>
                </wp:positionV>
                <wp:extent cx="2926080" cy="220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65" cy="669925"/>
                                  <wp:effectExtent l="0" t="0" r="0" b="0"/>
                                  <wp:docPr id="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РАДОСТРОИТЕЛЬСТВА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енина ул., д. 2, Вологда, 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л./факс (8172) 21-00-60. 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-mail: dg@vologda-city.ru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85pt;mso-wrap-distance-left:9.05pt;mso-wrap-distance-right:9.05pt;mso-wrap-distance-top:0pt;mso-wrap-distance-bottom:0pt;margin-top:14.15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20065" cy="669925"/>
                            <wp:effectExtent l="0" t="0" r="0" b="0"/>
                            <wp:docPr id="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ДЕПАРТАМЕНТ 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РАДОСТРОИТЕЛЬСТВА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енина ул., д. 2, Вологда, 160000.</w:t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Тел./факс (8172) 21-00-60. </w:t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-mail: dg@vologda-city.ru</w:t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Iauiue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Iauiue1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  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  </w:t>
      </w:r>
      <w:r>
        <w:rPr/>
        <w:t>|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81280</wp:posOffset>
                </wp:positionV>
                <wp:extent cx="244983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Начальнику Управления информации и общественных связей Администрации города Вологды</w:t>
                            </w:r>
                          </w:p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А.В. Санкиной</w:t>
                            </w:r>
                          </w:p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25.25pt;mso-wrap-distance-left:9.05pt;mso-wrap-distance-right:9.05pt;mso-wrap-distance-top:0pt;mso-wrap-distance-bottom:0pt;margin-top:6.4pt;mso-position-vertical-relative:text;margin-left:26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Начальнику Управления информации и общественных связей Администрации города Вологды</w:t>
                      </w:r>
                    </w:p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auiue1"/>
                        <w:rPr/>
                      </w:pPr>
                      <w:r>
                        <w:rPr/>
                        <w:t>А.В. Санкиной</w:t>
                      </w:r>
                    </w:p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.04.20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Iauiue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1595</wp:posOffset>
                </wp:positionV>
                <wp:extent cx="2743200" cy="791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размещении информации на сайте Администрации города Вологды и опубликовании в газете «Вологодские новост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35pt;mso-wrap-distance-left:9.05pt;mso-wrap-distance-right:9.05pt;mso-wrap-distance-top:0pt;mso-wrap-distance-bottom:0pt;margin-top:4.85pt;mso-position-vertical-relative:text;margin-left: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размещении информации на сайте Администрации города Вологды и опубликовании в газете «Вологодские нов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ая Анна Владимировна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о исполнение постановления Главы города Вологды от 11 апреля 2024 года </w:t>
        <w:br/>
        <w:t xml:space="preserve">№ 127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35:24:0402001:543</w:t>
      </w:r>
      <w:r>
        <w:rPr>
          <w:sz w:val="26"/>
          <w:szCs w:val="26"/>
        </w:rPr>
        <w:t>», направляем в Ваш адрес для опубликования 12 апреля 2024 года в газете «Вологодские новости» и размещения на официальном сайте Администрации города Вологды в информационно-телекоммуникационной сети «Интернет» оповещение о начале общественных обсужден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на 1 л. в 1 экз. </w:t>
      </w:r>
    </w:p>
    <w:p>
      <w:pPr>
        <w:pStyle w:val="Iauiue1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 </w:t>
      </w:r>
    </w:p>
    <w:p>
      <w:pPr>
        <w:pStyle w:val="Iauiue1"/>
        <w:jc w:val="both"/>
        <w:rPr>
          <w:sz w:val="20"/>
        </w:rPr>
      </w:pPr>
      <w:r>
        <w:rPr>
          <w:szCs w:val="26"/>
        </w:rPr>
        <w:t>Администрации города Вологды                                                                     А.А.Малышкин</w:t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  <w:t>Гуденова Виктория Викторовна</w:t>
      </w:r>
    </w:p>
    <w:p>
      <w:pPr>
        <w:pStyle w:val="Iauiue1"/>
        <w:jc w:val="both"/>
        <w:rPr/>
      </w:pPr>
      <w:r>
        <w:rPr>
          <w:sz w:val="20"/>
        </w:rPr>
        <w:t>8(8172) 72-21-47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4:00Z</dcterms:created>
  <dc:creator>Volkova_EV</dc:creator>
  <dc:description/>
  <cp:keywords/>
  <dc:language>en-US</dc:language>
  <cp:lastModifiedBy>Гуденова Виктория Викторовна</cp:lastModifiedBy>
  <cp:lastPrinted>2021-07-15T15:04:00Z</cp:lastPrinted>
  <dcterms:modified xsi:type="dcterms:W3CDTF">2024-04-11T09:28:00Z</dcterms:modified>
  <cp:revision>8</cp:revision>
  <dc:subject/>
  <dc:title>Р А С П О Р Я Ж Е Н И Е</dc:title>
</cp:coreProperties>
</file>