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 земельного участка с кадастровым номером 35:24:0402001:543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Лисункина Алексея Игоревича, зарегистрированное в Администрации города Вологды за вх. № 12-0-19/1332, руководствуясь статьей </w:t>
        <w:br/>
        <w:t xml:space="preserve">28 Федерального закона от 06 октября 2003 года № 131-ФЗ «Об общих принципах организации местного самоуправления в Российской Федерации» </w:t>
        <w:br/>
        <w:t xml:space="preserve">(с последующими изменениями), статьей 39 Градостроительного кодекса Российской Федерации, приказом Росреестра от 10 ноября 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 </w:t>
        <w:br/>
        <w:t xml:space="preserve">(с последующими изменениями), решением Вологодской городской Думы от </w:t>
        <w:br/>
        <w:t>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 о результатах общественных обсуждений от «___»_______ 2024 года, заключения Комиссии по Правилам землепользования и застройки при Администрации города Вологды от «___»_______ 2024 года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1. Установить в отношении земельного участка с кадастровым номером 35:24:0402001:543, расположенного по адресу: Российская Федерация, </w:t>
      </w:r>
      <w:r>
        <w:rPr>
          <w:rStyle w:val="Cfs"/>
          <w:sz w:val="26"/>
          <w:szCs w:val="26"/>
        </w:rPr>
        <w:t>Вологодская область, городской округ город Вологда, г. Вологда, ул. Ленинградская,</w:t>
      </w:r>
      <w:r>
        <w:rPr>
          <w:sz w:val="26"/>
          <w:szCs w:val="26"/>
        </w:rPr>
        <w:t xml:space="preserve"> вместо вида разрешенного использования «для эксплуатации и обслуживания зданий и строений складского назначения» вид разрешенного использования «Склад», предусмотренный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в качестве условно разрешенного вида использования для территориальной зоны «О1. Зона застройки объектами делового, общественного и коммерческого назначения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а города Вологды                                                                               А.Н.Накрошаев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2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  </w:t>
    </w:r>
    <w:r>
      <w:rPr>
        <w:sz w:val="36"/>
      </w:rPr>
      <w:t>ПРОЕКТ</w:t>
    </w:r>
  </w:p>
  <w:p>
    <w:pPr>
      <w:pStyle w:val="Header"/>
      <w:tabs>
        <w:tab w:val="clear" w:pos="708"/>
        <w:tab w:val="left" w:pos="7338" w:leader="none"/>
      </w:tabs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1:00Z</dcterms:created>
  <dc:creator>Volkova_EV</dc:creator>
  <dc:description/>
  <cp:keywords/>
  <dc:language>en-US</dc:language>
  <cp:lastModifiedBy>Гуденова Виктория Викторовна</cp:lastModifiedBy>
  <cp:lastPrinted>2024-02-26T09:54:00Z</cp:lastPrinted>
  <dcterms:modified xsi:type="dcterms:W3CDTF">2024-04-16T07:08:00Z</dcterms:modified>
  <cp:revision>11</cp:revision>
  <dc:subject/>
  <dc:title>Р А С П О Р Я Ж Е Н И Е</dc:title>
</cp:coreProperties>
</file>