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3822700" cy="199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решения о предоставлении разрешения на условно разрешенный вид использования земельного участка с кадастровым номером 35:24:0402001:543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и участия населени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ского округа города Вологды в его обсужд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pt;height:157.15pt;mso-wrap-distance-left:9.05pt;mso-wrap-distance-right:9.05pt;mso-wrap-distance-top:0pt;mso-wrap-distance-bottom:0pt;margin-top:0.3pt;mso-position-vertical-relative:text;margin-left:189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решения о предоставлении разрешения на условно разрешенный вид использования земельного участка с кадастровым номером 35:24:0402001:543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и участия населения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ского округа города Вологды в его обсужд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 xml:space="preserve">«О персональных данных» даю </w:t>
      </w:r>
      <w:r>
        <w:rPr>
          <w:rStyle w:val="FontStyle35"/>
          <w:b w:val="false"/>
          <w:sz w:val="26"/>
          <w:szCs w:val="26"/>
        </w:rPr>
        <w:t xml:space="preserve">Администрации города Вологды (ИНН 3525064930, </w:t>
        <w:br/>
        <w:t xml:space="preserve">г. Вологда, ул. Каменный мост, д. 4)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данные, которые я сообщил(а) в целях рассмотрения предложений и (или) замечаний по проекту решения о предоставлении разрешения на условно разрешенный вид использования земельного участка с кадастровым номером 35:24:0402001:54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 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5:00Z</dcterms:created>
  <dc:creator>Volkova_EV</dc:creator>
  <dc:description/>
  <dc:language>en-US</dc:language>
  <cp:lastModifiedBy>Неустроева Наталья Константиновна</cp:lastModifiedBy>
  <cp:lastPrinted>2023-05-31T07:55:00Z</cp:lastPrinted>
  <dcterms:modified xsi:type="dcterms:W3CDTF">2024-04-11T11:15:00Z</dcterms:modified>
  <cp:revision>2</cp:revision>
  <dc:subject/>
  <dc:title>Р А С П О Р Я Ж Е Н И Е</dc:title>
</cp:coreProperties>
</file>